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1 декабря     2022 г.</w:t>
        <w:tab/>
        <w:tab/>
        <w:tab/>
        <w:tab/>
        <w:t xml:space="preserve">                                  №  107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е (выполняемые) МУКП «Ли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ч.1 ст. 17 Федерального закона от 6 октября 2003 года № 131-ФЗ "Об общих принципах организации местного самоуправления в Российской Федерации", п.4 ч.1 ст.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(работы), оказываемые (выполняемые) МУКП «Ливенское»,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 на услуги, (работы), оказываемые (выполняемые)  МУКП «Ливенское» с использованием  специальной  техники  и  автотранспорта,  согласно 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 утратившими силу:</w:t>
        </w:r>
      </w:hyperlink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 постановлени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города Ливны  от 15 января  2021 года  № 1«О тарифах на услуги (работы), оказываемые (выполняемые)  МУКП «Ливен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Ливны от 23 декабря 2021 года №104 «О тарифах на услуги (работы), оказываемые (выполняемые)  МУКП «Ливен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</w:rPr>
        <w:t>4. Настоящее постановление вступает в силу с 1 января 2023 года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</w:rPr>
        <w:t>5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Трубицин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укьянова С.В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7-39-70</w:t>
      </w:r>
    </w:p>
    <w:p>
      <w:pPr>
        <w:pStyle w:val="ConsPlusNormal"/>
        <w:ind w:left="5245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</w:rPr>
        <w:t>21 декабря  2022 г.    №  1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Тарифы на работы (услуги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(выполняемые) МУКП «Ливенское»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3"/>
        <w:gridCol w:w="1276"/>
        <w:gridCol w:w="992"/>
        <w:gridCol w:w="1078"/>
        <w:gridCol w:w="1134"/>
        <w:gridCol w:w="9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пери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очное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в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О – 713 Н-20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,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КО – 713 Н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ЗИЛ 431412 (комбинированная)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,94</w:t>
            </w:r>
          </w:p>
        </w:tc>
      </w:tr>
      <w:tr>
        <w:trPr>
          <w:trHeight w:val="1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ранспортного средства ЗИЛ 431412 (комбинирова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и уборка проезжей части с использованием трактора МТЗ 8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,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с использованием транспортного средства ПУМ-1 на базе 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,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ТО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Т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экскаватора ЭО-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21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автогрейдера ДЗ-122 Б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емляных работ с использованием трактора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 вывоз уличного смета, мусора (до 2 тонн) с использованием КДМ-5516 Купава 673105 базе  МАЗ -5516Х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(щеткой)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ескосоляной смесью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,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ребание и подметание снега плугом и щеткой с использованием транспортного средства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,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КДМ-5516 Купава 673105 базе  МАЗ -5516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проезжей части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пка пескосоляной смесью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,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ние и подметание снега плугом и щеткой с использованием транспортного средства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,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КО – 823 на шасси КамАз 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ЗИЛ ММЗ-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,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уличного смета, мусора с использованием ЗИЛ 45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,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,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уличного смета, очистка тротуаров с использованием погрузчика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,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гру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 гру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ПК 27-0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аш.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пиливанию деревьев с использованием бензопилы "Хусквар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выполняемые рабочи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1 декабря 2022 г.    №  107</w:t>
      </w:r>
    </w:p>
    <w:p>
      <w:pPr>
        <w:pStyle w:val="ConsPlusTitle"/>
        <w:jc w:val="center"/>
        <w:rPr/>
      </w:pPr>
      <w:bookmarkStart w:id="1" w:name="P366"/>
      <w:bookmarkEnd w:id="1"/>
      <w:r>
        <w:rPr>
          <w:rFonts w:cs="Times New Roman" w:ascii="Times New Roman" w:hAnsi="Times New Roman"/>
          <w:sz w:val="28"/>
          <w:szCs w:val="28"/>
        </w:rPr>
        <w:t xml:space="preserve">Тарифы на работы (услуги)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(выполняемые) МУКП «Ливенское» с использованием специальной техники и автотранспор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24"/>
        <w:gridCol w:w="1418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техники, авто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, руб.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период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3302 (Газ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 ЗИФ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нция PPJ-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9625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гидроподъемник телескопического типа на базе шасси ГАЗ-330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уборщик Champion ST 11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417"/>
      <w:bookmarkEnd w:id="2"/>
      <w:r>
        <w:rPr>
          <w:rFonts w:cs="Times New Roman" w:ascii="Times New Roman" w:hAnsi="Times New Roman"/>
          <w:sz w:val="28"/>
          <w:szCs w:val="28"/>
        </w:rPr>
        <w:t>&lt;*&gt; - тарифы указаны без НДС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418"/>
      <w:bookmarkStart w:id="4" w:name="P418"/>
      <w:bookmarkEnd w:id="4"/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hyperlink" Target="consultantplus://offline/ref=4CDFC7F8F6189A58CECF80D5953A017FB272C8E2BDD65C1E9EA3D85AC843BD93DF125697844D4C067EA860265E3E2E03R2a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5:00Z</dcterms:created>
  <dc:creator>User</dc:creator>
  <dc:description/>
  <dc:language>en-US</dc:language>
  <cp:lastModifiedBy>User</cp:lastModifiedBy>
  <cp:lastPrinted>2022-12-21T12:02:00Z</cp:lastPrinted>
  <dcterms:modified xsi:type="dcterms:W3CDTF">2022-12-22T06:35:00Z</dcterms:modified>
  <cp:revision>2</cp:revision>
  <dc:subject/>
  <dc:title/>
</cp:coreProperties>
</file>