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65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декабря 2022г.                                                               № 952                                                                       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-142" w:right="55" w:firstLine="284"/>
        <w:jc w:val="both"/>
        <w:rPr/>
      </w:pPr>
      <w:r>
        <w:rPr/>
        <w:t xml:space="preserve">Об утверждении программы профилактики </w:t>
      </w:r>
    </w:p>
    <w:p>
      <w:pPr>
        <w:pStyle w:val="Heading4"/>
        <w:ind w:left="-142" w:right="55" w:firstLine="284"/>
        <w:jc w:val="both"/>
        <w:rPr/>
      </w:pPr>
      <w:r>
        <w:rPr/>
        <w:t xml:space="preserve">рисков причинения вреда (ущерба) </w:t>
      </w:r>
    </w:p>
    <w:p>
      <w:pPr>
        <w:pStyle w:val="Heading4"/>
        <w:ind w:left="-142" w:right="55" w:firstLine="284"/>
        <w:jc w:val="both"/>
        <w:rPr/>
      </w:pPr>
      <w:r>
        <w:rPr/>
        <w:t xml:space="preserve">охраняемым  законом ценностям </w:t>
      </w:r>
    </w:p>
    <w:p>
      <w:pPr>
        <w:pStyle w:val="Heading4"/>
        <w:ind w:left="-142" w:right="55" w:firstLine="284"/>
        <w:jc w:val="both"/>
        <w:rPr/>
      </w:pPr>
      <w:r>
        <w:rPr/>
        <w:t xml:space="preserve">по муниципальному земельному контролю </w:t>
      </w:r>
    </w:p>
    <w:p>
      <w:pPr>
        <w:pStyle w:val="Heading4"/>
        <w:ind w:left="-142" w:right="55" w:firstLine="284"/>
        <w:jc w:val="both"/>
        <w:rPr/>
      </w:pPr>
      <w:r>
        <w:rPr/>
        <w:t>на территории города Ливны на 2023 год</w:t>
      </w:r>
    </w:p>
    <w:p>
      <w:pPr>
        <w:pStyle w:val="Normal"/>
        <w:rPr/>
      </w:pPr>
      <w:r>
        <w:rPr/>
      </w:r>
    </w:p>
    <w:p>
      <w:pPr>
        <w:pStyle w:val="Heading4"/>
        <w:ind w:right="55" w:firstLine="567"/>
        <w:jc w:val="both"/>
        <w:rPr>
          <w:szCs w:val="28"/>
        </w:rPr>
      </w:pPr>
      <w:r>
        <w:rPr>
          <w:szCs w:val="28"/>
        </w:rPr>
        <w:t xml:space="preserve">В соответствии со  статьей  44 Федерального закона от 31 июля 2020 года №248-ФЗ «О государственном контроле ( 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06 октября 2003 года №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постановлением Правительства Российской Федерации от 25 июня 2021 года № 990 «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Ливенского городского Совета народных депутатов от 28 октября 2021 года        № 2/011-ГС «Об утверждении Положения о муниципальном земельном контроле на территории города Ливны Орловской области» администрация города Ливны  п о с т а н о в л я е т:  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>
          <w:color w:val="000000"/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 xml:space="preserve"> Утвердить программу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рофила</w:t>
      </w:r>
      <w:r>
        <w:rPr>
          <w:color w:val="000000"/>
          <w:szCs w:val="28"/>
          <w:lang w:val="ru-RU"/>
        </w:rPr>
        <w:t>ктики р</w:t>
      </w:r>
      <w:r>
        <w:rPr>
          <w:color w:val="000000"/>
          <w:szCs w:val="28"/>
        </w:rPr>
        <w:t>исков причинения вреда (ущерба) охраняемым законом ценностям по муниципальному земельному контролю на территории города Ливны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согласно приложению к настоящему постановлению.</w:t>
      </w:r>
      <w:r>
        <w:rPr>
          <w:color w:val="000000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ru-RU"/>
        </w:rPr>
        <w:t>зместить настоящее постановление</w:t>
      </w:r>
      <w:r>
        <w:rPr>
          <w:color w:val="000000"/>
          <w:szCs w:val="28"/>
        </w:rPr>
        <w:t xml:space="preserve"> на официальном сайте администрации города в сети Интернет.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>
          <w:szCs w:val="28"/>
          <w:lang w:val="ru-RU"/>
        </w:rPr>
      </w:pPr>
      <w:r>
        <w:rPr>
          <w:szCs w:val="28"/>
        </w:rPr>
        <w:t>3. Контроль  за исполнением настоящего постановления возложить на            начальника управления муниципального имущества администрации города                 Ливны.</w:t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</w:t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главы города                                                                                 Л.И. Полунина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Приложение к постановлению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firstLine="5812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</w:t>
      </w:r>
      <w:r>
        <w:rPr>
          <w:szCs w:val="28"/>
          <w:lang w:val="ru-RU"/>
        </w:rPr>
        <w:t xml:space="preserve">от 14 декабря 2022 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952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емельному контролю на территории города Ливны 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</w:t>
      </w:r>
      <w:r>
        <w:rPr>
          <w:color w:val="000000"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города Ливны на 2023 год</w:t>
      </w:r>
      <w:r>
        <w:rPr>
          <w:sz w:val="28"/>
          <w:szCs w:val="28"/>
        </w:rPr>
        <w:t xml:space="preserve"> 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развития профилактическ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го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муниципального земельного контроля на территории города Ливны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,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а Ливны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сполнения предписаний об устранении нарушений обязательных требований, выданных должностными лицами в пределах их компетенции.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вязи с ограничениями, установленными постановлением Правительства РФ от 10 марта 2022 г. № 336 « Об особенностях организации и осуществления государственного контроля (надзора) , муниципального контроля» в 2022 году проводились исключительно контрольные мероприятия без взаимодействия с контролируемым лиц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причинения вреда (ущерба) охраняемым законом ценностям</w:t>
      </w:r>
      <w:r>
        <w:rPr>
          <w:sz w:val="28"/>
          <w:szCs w:val="28"/>
        </w:rPr>
        <w:t xml:space="preserve"> управлением муниципального имущества администрации  города Ливны в 2022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города Ливны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на личном при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Ливны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мероприятий «Консультирование» подконтрольным субъектам даны разъяснения по вопросам, связанным с организацией и осуществления муниципального земельного контроля. Общее количество консультирований-205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ческие работы также проводились посредством направления уведомлений об устранении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актуальные проблемы, по которым проводились профилактические мероприятия в 2022 году: недопущения самовольного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участок, использование земельного участка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before="2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путем размещения сведений по вопросам соблюдения обязательных требований, предусмотренных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посредством размещения соответствующих сведений на официальном сайте администрации города Ливны и в средствах массовой информ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ых отношений управления муниципального имущества администрации города Лив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ых отношений управления муниципального имущества администрации города Лив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ядок осуществления контрольных мероприят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ых отношений управления муниципального имущества администрации города Лив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я, проведенного контрольным 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Знак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28">
    <w:name w:val="Основной текст (2) + 8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-540" w:right="-185"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7FE833885F1386887F896DB45481371866672705C05D8D30797BE6F3E9E921B1301534F8AF2604C668E93B0A9271B0477E8299BD3095354EBCo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4:00Z</dcterms:created>
  <dc:creator>Общий отдел</dc:creator>
  <dc:description/>
  <cp:keywords/>
  <dc:language>en-US</dc:language>
  <cp:lastModifiedBy>uSeR</cp:lastModifiedBy>
  <cp:lastPrinted>2022-12-14T08:20:00Z</cp:lastPrinted>
  <dcterms:modified xsi:type="dcterms:W3CDTF">2022-12-14T05:57:00Z</dcterms:modified>
  <cp:revision>35</cp:revision>
  <dc:subject/>
  <dc:title>РОССИЙСКАЯ ФЕДЕРАЦИЯ</dc:title>
</cp:coreProperties>
</file>