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 2022 г.</w:t>
        <w:tab/>
        <w:t xml:space="preserve">                                                                                    № 10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 декабря 2022 года №10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дополни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поддержки дет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 в целях социальной защиты детей отдельных категорий граждан  администрация города Ливны п о с т а н о в л я е 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города Ливны от 7 декабря 2022 года №101 «Об установлении дополнительных мер социальной поддержки детям отдельных категорий граждан» изменения, дополнив пункт 1 абзацем следующего содержания: «- на зачисление в оздоровительные лагеря с дневным пребыванием детей, организованные муниципальными образовательными организациями города Ливн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его на официальном сайте администрации города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управления общего образования администрации города Ливн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 xml:space="preserve">         Л.И. По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0:00Z</dcterms:created>
  <dc:creator>Финансовый отдел</dc:creator>
  <dc:description/>
  <dc:language>en-US</dc:language>
  <cp:lastModifiedBy>Юрист_Гл</cp:lastModifiedBy>
  <cp:lastPrinted>2022-12-07T14:51:00Z</cp:lastPrinted>
  <dcterms:modified xsi:type="dcterms:W3CDTF">2022-12-13T05:40:00Z</dcterms:modified>
  <cp:revision>2</cp:revision>
  <dc:subject/>
  <dc:title/>
</cp:coreProperties>
</file>