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кабря 2022 года                                                                                №103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5 июля 2011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 «Об утверждении Полож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очетной грамоте главы города Ливны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лагодарности главы города Ливн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лагодарственном письме главы города Ливн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нести изменени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Ливны от 15 июля 2011 года N 24 «Об утверждении Положения о Почетной грамоте главы города Ливны, благодарности главы города Ливны, благодарственном письме главы города Ливны», изложив </w:t>
      </w:r>
      <w:hyperlink r:id="rId4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в новой </w:t>
      </w:r>
      <w:hyperlink r:id="rId5">
        <w:r>
          <w:rPr>
            <w:rStyle w:val="InternetLink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Ливенский вестник» и разместить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документационного и хозяйственного обеспечения Кофанову Л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Л.И.Полун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администрации города Ливны</w:t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9 декабря 2022 года №103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15 июля 2011 г. № 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НАГРАДАМ АДМИНИСТРАЦИИ ГОРОДА ЛИВН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С.А. Трубицин, глава горо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екретарь комиссии – Э.Э. Филатова, главный специалист отдела документационного и хозяйственного обеспеч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города по направлениям деятель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.Н. Болычева - начальник отдела организационной и кадровой работ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.В. Ивлева - начальник юридического отде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BDD530359F0F38EF911790000D25290EC1353CDFF875F457080A952587839FU7M0I" TargetMode="External"/><Relationship Id="rId4" Type="http://schemas.openxmlformats.org/officeDocument/2006/relationships/hyperlink" Target="consultantplus://offline/ref=3884A5B740A2F2937C8CD87BA75B8BBDD2DF110029DCD9096DB34BCC78EF731D765C88A2DF3544BD24D1F1C4sAG" TargetMode="External"/><Relationship Id="rId5" Type="http://schemas.openxmlformats.org/officeDocument/2006/relationships/hyperlink" Target="consultantplus://offline/ref=3884A5B740A2F2937C8CD87BA75B8BBDD2DF110029D0DB086CB34BCC78EF731D765C88A2DF3544BD24D1F9C4s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10:00Z</dcterms:created>
  <dc:creator>pressleter</dc:creator>
  <dc:description/>
  <dc:language>en-US</dc:language>
  <cp:lastModifiedBy>User</cp:lastModifiedBy>
  <cp:lastPrinted>2022-12-12T09:53:00Z</cp:lastPrinted>
  <dcterms:modified xsi:type="dcterms:W3CDTF">2022-12-13T06:10:00Z</dcterms:modified>
  <cp:revision>2</cp:revision>
  <dc:subject/>
  <dc:title>РОССИЙСКАЯ ФЕДЕРАЦИЯ</dc:title>
</cp:coreProperties>
</file>