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2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  декабря 2022 года</w:t>
        <w:tab/>
        <w:t xml:space="preserve">                                                                                   №  9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нормативе стоимости 1 квадратного метра общей площади жилья по г.Ливны для расчёта размера социальной выплаты участникам подпрограммы «Обеспечение жильём молодых семей» муниципальной программы «Молодежь города Ливны Орловской области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постановлением администрации города Ливны от 30 августа 2018 года №91 «О</w:t>
      </w:r>
      <w:r>
        <w:rPr>
          <w:sz w:val="28"/>
        </w:rPr>
        <w:t xml:space="preserve">б утверждении </w:t>
      </w:r>
      <w:r>
        <w:rPr>
          <w:sz w:val="28"/>
          <w:szCs w:val="28"/>
        </w:rPr>
        <w:t xml:space="preserve">муниципальной программы «Молодежь города Ливны Орловской области» </w:t>
      </w:r>
      <w:r>
        <w:rPr>
          <w:sz w:val="28"/>
        </w:rPr>
        <w:t>администрация города Ливны п о с т а н о в л я е т 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1. Утвердить норматив стоимости 1 квадратного метра общей площади жилья (в рублях) по городу Ливны для расчёта размера социальной выплаты участникам подпрограммы «Обеспечение жильём молодых семей» муниципальной программы «Молодежь города Ливны Орловской области» в размере 24 150 (двадцать четыре тысячи сто пятьдесят) рублей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2. Признать постановление администрации города Ливны от 14 мая 2020 года № 24 «О нормативе стоимости 1 квадратного метра общей площади жилья по г.Ливны для расчёта размеров социальных выплат участникам подпрограммы «Обеспечение жильем молодых семей на 2019-2023 годы» муниципальной программы «Молодежь города Ливны Орловской области на 2019-2023 годы» утратившим силу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3. Опубликовать настоящее постановление в газете «Ливенский вестник» и разместить на официальном сайте администрации города Ливны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4. Контроль за исполнением настоящего постановления возложить на начальника управления культуры, молодежной политики и спорта администрации города Ливны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right="-365" w:hanging="0"/>
        <w:jc w:val="left"/>
        <w:rPr/>
      </w:pPr>
      <w:r>
        <w:rPr/>
        <w:t>Глава города</w:t>
        <w:tab/>
        <w:tab/>
        <w:tab/>
        <w:tab/>
        <w:tab/>
        <w:tab/>
        <w:tab/>
        <w:tab/>
        <w:t>С.А.Трубицин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365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5:00Z</dcterms:created>
  <dc:creator>gas1</dc:creator>
  <dc:description/>
  <dc:language>en-US</dc:language>
  <cp:lastModifiedBy>User</cp:lastModifiedBy>
  <cp:lastPrinted>2022-12-02T08:07:00Z</cp:lastPrinted>
  <dcterms:modified xsi:type="dcterms:W3CDTF">2022-12-09T13:05:00Z</dcterms:modified>
  <cp:revision>2</cp:revision>
  <dc:subject/>
  <dc:title/>
</cp:coreProperties>
</file>