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 ноября 2022 года                                                                             № 858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согласовании создани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еста (площадки) накоплени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твердых коммунальных отходов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рассмотрев заявку ООО «Леводент» администрация города Ливны п о с т а н о в л я е т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Согласовать обществу с ограниченной ответственностью «Леводент» создание места (площадки) накопления твердых коммунальных отходов по адресу: г. Ливны, ул. Орджоникидзе, д. 37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.Отделу благоустройства и экологии управления жилищно-коммунального хозяйства администрации города Ливны (Митрохин А.В.) направить письменное уведомление о принятом решении  в адрес общества с ограниченной ответственностью «Леводент»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3.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С.А. Трубиц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3:00Z</dcterms:created>
  <dc:creator>User</dc:creator>
  <dc:description/>
  <cp:keywords/>
  <dc:language>en-US</dc:language>
  <cp:lastModifiedBy>User</cp:lastModifiedBy>
  <dcterms:modified xsi:type="dcterms:W3CDTF">2022-11-21T08:34:00Z</dcterms:modified>
  <cp:revision>1</cp:revision>
  <dc:subject/>
  <dc:title> </dc:title>
</cp:coreProperties>
</file>