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881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3 ноября 2022 года                                                                                    № 865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включении сведений о месте (площадке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копления твердых 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реестр мест (площадок) накопления твердых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атьей 8 Федерального закона от 24 июня 1998 года №89-ФЗ «Об отходах производства и потребления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, на основании  постановления администрации города Ливны от 13 декабря 2021 года № 809 « О согласовании создания места (площадки) накопления твердых коммунальных отходов» администрация города Ливны п о с т а н о в л я е т: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Включить сведения о месте (площадке) накопления твердых коммунальных отходов по адресу: г. Ливны, ул. Орджоникидзе, д. 37  в реестр мест (площадок) накопления твердых коммунальных отходов на территории города Ливны Орловской области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Отделу благоустройства и экологии управления жилищно-коммунального хозяйства администрации города Ливны (Митрохин А.В.) проинформировать заявителя о принятом решении в течение 3 рабочих дней и разместить сведения о месте (площадке) накопления твердых коммунальных отходов по адресу: г. Ливны, ул.Орджоникидзе, д. 37 на официальном сайте администрации города Ливны в информационно-телекоммуникационной сети «Интернет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3.Контроль за исполнением настоящего постановления возложить на заместителя главы администрации города по социальным вопросам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05:00Z</dcterms:created>
  <dc:creator>User</dc:creator>
  <dc:description/>
  <cp:keywords/>
  <dc:language>en-US</dc:language>
  <cp:lastModifiedBy>User</cp:lastModifiedBy>
  <dcterms:modified xsi:type="dcterms:W3CDTF">2022-11-23T07:05:00Z</dcterms:modified>
  <cp:revision>1</cp:revision>
  <dc:subject/>
  <dc:title> </dc:title>
</cp:coreProperties>
</file>