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  2022 г.</w:t>
        <w:tab/>
        <w:t xml:space="preserve">                                                                                        №9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7 ию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года №53 «Об утверждении поряд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осуществлению закуп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 города Лив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л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ддержания правовой базы в актуальном состоянии  администрация города Ливны п о с т а н о в л я е 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17 июня 2022 года №53 «Об утверждении порядка работы комиссии по осуществлению закупок для муниципальных нужд города Ливны Орловской области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016» заменить цифрами «201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295"/>
        <w:ind w:right="20" w:hanging="0"/>
        <w:jc w:val="center"/>
        <w:rPr>
          <w:rStyle w:val="Style10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0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5:00Z</dcterms:created>
  <dc:creator>Финансовый отдел</dc:creator>
  <dc:description/>
  <dc:language>en-US</dc:language>
  <cp:lastModifiedBy>Юрист_Гл</cp:lastModifiedBy>
  <cp:lastPrinted>2022-11-18T10:04:00Z</cp:lastPrinted>
  <dcterms:modified xsi:type="dcterms:W3CDTF">2022-11-21T05:55:00Z</dcterms:modified>
  <cp:revision>2</cp:revision>
  <dc:subject/>
  <dc:title/>
</cp:coreProperties>
</file>