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720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ноября 2022 г.                                                                                              № 95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4536" w:leader="none"/>
          <w:tab w:val="left" w:pos="4678" w:leader="none"/>
          <w:tab w:val="left" w:pos="5103" w:leader="none"/>
        </w:tabs>
        <w:ind w:right="4252" w:hanging="0"/>
        <w:rPr/>
      </w:pPr>
      <w:r>
        <w:rPr>
          <w:szCs w:val="28"/>
        </w:rPr>
        <w:t xml:space="preserve">О внесении изменений в постановление администрации города Ливны от             18 ноября 2016 года №154 «О создании консультативного совета по </w:t>
        <w:br/>
        <w:t xml:space="preserve">межнациональным и межконфессиональным отношениям при главе города Ливны Орловской области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п о с т а н о в л я е т :</w:t>
      </w:r>
    </w:p>
    <w:p>
      <w:pPr>
        <w:pStyle w:val="Heading4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Ливны           от 18 ноября 2016 года № 154 «О создании консультативного совета                       по межнациональным и межконфессиональным отношениям при главе      </w:t>
        <w:br/>
        <w:t>города Ливны Орловской области»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"Ливенский </w:t>
        <w:br/>
        <w:t>Вестник" и  на официальном сайте администрации города Ли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С.А. Трубицин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 ноября 2022 г. № 95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 ноября </w:t>
      </w:r>
      <w:r>
        <w:rPr>
          <w:sz w:val="28"/>
          <w:szCs w:val="28"/>
        </w:rPr>
        <w:t xml:space="preserve">2016 года № </w:t>
      </w:r>
      <w:r>
        <w:rPr>
          <w:sz w:val="28"/>
          <w:szCs w:val="28"/>
          <w:u w:val="single"/>
        </w:rPr>
        <w:t>154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го совета 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Ливны Орловской области </w:t>
      </w:r>
    </w:p>
    <w:p>
      <w:pPr>
        <w:pStyle w:val="Normal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ицин Сергей Александрович - глава города Ливны, председатель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ображенский Юрий Анатольевич - исполняющий обязанности заместителя главы администрации города по социальным вопросам, заместитель председателя сов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 Олег Викторович - консультант отдела по мобилизационной подготовке, гражданской обороне и чрезвычайным ситуациям, секретарь сов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унина Людмила Ивановна - первый заместитель главы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ищева Елена Никола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председатель Ливенского городского Совета народных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лычева Татьяна Николаевна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чальник отдела организационной и кадровой работы администрации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ктар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епископ Ливенский и Малоархангельский </w:t>
        <w:br/>
        <w:t>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исимов Максим Васильевич - начальник управления культуры, молодежной политики и спорта администрации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хонтов Геннадий Егорович - начальник ФКУ ИК-2 УФСИН России по Орловской област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ев Иван Николаевич - прокурор Ливенской межрайонной прокуратур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яков Михаил Сергеевич - начальник отделения УФСБ РФ по Орловской области в г. Ливн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аляев Александр Юрь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ачальник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авенкова Инна Леонид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Общественной палаты города Ливн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Cambria" w:hAnsi="Cambria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9:00Z</dcterms:created>
  <dc:creator>pressleter</dc:creator>
  <dc:description/>
  <dc:language>en-US</dc:language>
  <cp:lastModifiedBy>User</cp:lastModifiedBy>
  <cp:lastPrinted>2022-11-18T09:50:00Z</cp:lastPrinted>
  <dcterms:modified xsi:type="dcterms:W3CDTF">2022-11-21T06:49:00Z</dcterms:modified>
  <cp:revision>2</cp:revision>
  <dc:subject/>
  <dc:title>РОССИЙСКАЯ ФЕДЕРАЦИЯ</dc:title>
</cp:coreProperties>
</file>