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720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2 года                                                                                         № 93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4252" w:hanging="0"/>
        <w:rPr/>
      </w:pPr>
      <w:r>
        <w:rPr>
          <w:szCs w:val="28"/>
        </w:rPr>
        <w:t xml:space="preserve">О внесении изменений в постановление администрации города Ливны от             18 ноября 2016 года №154 «О создании консультативного совета по </w:t>
        <w:br/>
        <w:t xml:space="preserve">межнациональным и межконфессиональным отношениям при главе города Ливны Орловской области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п о с т а н о в л я е т :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ложение 2 к постановлению администрации города      Ливны от 18 ноября 2016 года № 154 «О создании консультативного совета                       по межнациональным и межконфессиональным отношениям при главе </w:t>
        <w:br/>
        <w:t>города Ливны Орл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слов «Середа Виталий Геннадьевич – заместитель главы </w:t>
        <w:br/>
        <w:t xml:space="preserve">администрации города по социальным вопросам» записать слова </w:t>
        <w:br/>
        <w:t xml:space="preserve">«Преображенский Юрий Анатольевич – исполняющий обязанности </w:t>
        <w:br/>
        <w:t>заместителя главы администрации города по социальным вопрос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о слов «Павлов Алексей Юрьевич – межрайонный прокурор </w:t>
        <w:br/>
        <w:t xml:space="preserve">Ливенской межрайонной прокуратуры» записать слова «Корнев Иван </w:t>
        <w:br/>
        <w:t xml:space="preserve">Николаевич - межрайонный прокурор Ливенской межрайонной </w:t>
        <w:br/>
        <w:t>прокура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"Ливенский </w:t>
        <w:br/>
        <w:t>Вестник" и  на официальном сайте администрации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Cambria" w:hAnsi="Cambria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9:00Z</dcterms:created>
  <dc:creator>pressleter</dc:creator>
  <dc:description/>
  <dc:language>en-US</dc:language>
  <cp:lastModifiedBy>User</cp:lastModifiedBy>
  <cp:lastPrinted>2022-11-11T11:42:00Z</cp:lastPrinted>
  <dcterms:modified xsi:type="dcterms:W3CDTF">2022-11-15T09:29:00Z</dcterms:modified>
  <cp:revision>2</cp:revision>
  <dc:subject/>
  <dc:title>РОССИЙСКАЯ ФЕДЕРАЦИЯ</dc:title>
</cp:coreProperties>
</file>