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22 г.</w:t>
        <w:tab/>
        <w:t xml:space="preserve">                                                                                                      № 9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3 ию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а №58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публичного сервиту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ддержания нормативной правовой базы в актуальном состоянии администрация города Ливны п о с т а н о в л я е 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администрации города Ливны от 13 июля 2022 года №58 «Об утверждении Административного регламента  предоставления муниципальной услуги «Установление публичного сервитута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сле слова «размещения» дополнить словам «, капитального ремонт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1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бзац второй изложить в следующей редакции: «Срок предоставления муниципальной услуги - 30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, но не ранее чем 15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 «Срок предоставления муниципальной услуги -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9 подпункт 4 изложить в следующей редакции: «4) подготовленные в форме электронного документа сведения о границах территории, в отношении которой устанавливается публичный сервитут (далее -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в пункте 2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садоводства, огородничества» заменить словами «гражданами садоводства или огородничества для собствен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бзац седьмой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к Административному регламенту предоставления муниципальной услуги «Установление публичного сервиту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Не менее 30 календарных дней» заменить словами «В течение 7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От 30 до 45 календарных дней» заменить словами «В течение 15 дне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                                                                                              Л.И. Полунина</w:t>
      </w:r>
    </w:p>
    <w:sectPr>
      <w:type w:val="nextPage"/>
      <w:pgSz w:w="12240" w:h="15840"/>
      <w:pgMar w:left="1418" w:right="720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1DAEB5CE065613279DDA6D944F555607D2D1C4540AB5DB5A30F79B08EF4523F3639AD66F2BB13CA24602BB188A46A39B24CA063F0kC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6:00Z</dcterms:created>
  <dc:creator>Финансовый отдел</dc:creator>
  <dc:description/>
  <dc:language>en-US</dc:language>
  <cp:lastModifiedBy>User</cp:lastModifiedBy>
  <cp:lastPrinted>2022-11-02T15:55:00Z</cp:lastPrinted>
  <dcterms:modified xsi:type="dcterms:W3CDTF">2022-11-07T06:06:00Z</dcterms:modified>
  <cp:revision>2</cp:revision>
  <dc:subject/>
  <dc:title/>
</cp:coreProperties>
</file>