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5 октября    2022 года</w:t>
        <w:tab/>
        <w:tab/>
        <w:tab/>
        <w:tab/>
        <w:t xml:space="preserve">                                                №  86</w:t>
      </w:r>
      <w:r>
        <w:rPr>
          <w:b w:val="false"/>
          <w:bCs w:val="false"/>
          <w:sz w:val="28"/>
          <w:u w:val="single"/>
        </w:rPr>
        <w:t xml:space="preserve">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цен на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но-оздорови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1 ст. 17Федерального закона от 6 октября 2003 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ода № 50/474-ГС «Об утверждении 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Ливны 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услуги, предоставляемые муниципальным автономным учреждением города Ливны «Физкультурно-оздоровительный комплекс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sz w:val="28"/>
            <w:szCs w:val="28"/>
          </w:rPr>
          <w:t>Признать  утратившим сил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становление администрации города от 29 сентября 2021 года № 86 «Об установлении цен на услуги, предоставляемые муниципальным  автономным учреждением города Ливны  «Физкультурно-оздоровительный комплек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вступает в силу с 1 ноября 2022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октября     2022г</w:t>
      </w:r>
      <w:r>
        <w:rPr>
          <w:rFonts w:cs="Times New Roman" w:ascii="Times New Roman" w:hAnsi="Times New Roman"/>
          <w:sz w:val="28"/>
          <w:szCs w:val="28"/>
        </w:rPr>
        <w:t xml:space="preserve">.№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Цены на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муниципальным автономным учреждением города Ливны «Физкультурно-оздоровительный комплекс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426"/>
        <w:gridCol w:w="1559"/>
        <w:gridCol w:w="1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ренажерном за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12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1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6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«Безлимит» на 1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единоборст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единобор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стола (с предоставлением спортивного инвентар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к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грового з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 с освещ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кетбольной площад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(минимальное время заказа 2 ча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взрослых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в будние дни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с 17.00 часов до 20 часов 30 минут в будние дни, с 8.00 часов до 20 часов 30 минут в выходные и праздничны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Дневной» (на 8 занятий в будние дни до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Стандарт» (на 8 занятий с 17.00 часов до 20 часов 30 минут в будние дни, с 8.00 часов до 20 часов 30 минут в выходные и праздничные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детей до 14 ле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 (занятия с инструктор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посетителей пенсионного возраста (абонемент на 8 занятий) до 17.00 часов в будн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аквафитнесом (с инструктором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8 зан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сейн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дорожки (после 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ов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часов до 20 час.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бонемента продолжительность 1 занятия в бассейне - 1 час 20 ми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5:00Z</dcterms:created>
  <dc:creator>User</dc:creator>
  <dc:description/>
  <dc:language>en-US</dc:language>
  <cp:lastModifiedBy>User</cp:lastModifiedBy>
  <cp:lastPrinted>2022-10-28T16:07:00Z</cp:lastPrinted>
  <dcterms:modified xsi:type="dcterms:W3CDTF">2022-11-07T05:45:00Z</dcterms:modified>
  <cp:revision>2</cp:revision>
  <dc:subject/>
  <dc:title/>
</cp:coreProperties>
</file>