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  2022 г.</w:t>
        <w:tab/>
        <w:t xml:space="preserve">                                                                                           № 7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3 ию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а №58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публичного сервиту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ддержания нормативной правовой базы в актуальном состоянии администрация города Ливны п о с т а н о в л я е 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города Ливны от 13 июля 2022 года №58 «Об утверждении Административного регламента  предоставления муниципальной услуги «Установление публичного сервитута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8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лова «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23 апреля 2015 г. № 250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"Интернет" и требований к их формату»» заменить словами «приказ Росреестра от 19 апреля 2022 г. № П/0151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"Интернет" и требований к их формату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лова «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0 октября 2018 г. № 542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 заменить словами «приказ Росреестра от 19 апреля 2022 г.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в пункте 19 слова «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экономразвития России от 10 октября 2018 г. № 542» заменить словами «по форме, утвержденной приказом Росреестра от 19 апреля 2022 г. № П/015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24 слова «утвержденным приказом Минэкономразвития России от 10 октября 2018 года № 542» заменить словами «утвержденным приказом Росреестра от 19 апреля 2022 г. № П/0150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                                                                                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295"/>
        <w:ind w:right="20" w:hanging="0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rStyle w:val="Style10"/>
          <w:color w:val="000000"/>
          <w:sz w:val="28"/>
          <w:szCs w:val="28"/>
          <w:lang w:val="ru-RU"/>
        </w:rPr>
        <w:tab/>
        <w:tab/>
        <w:tab/>
        <w:t xml:space="preserve">                                                        </w:t>
      </w:r>
    </w:p>
    <w:p>
      <w:pPr>
        <w:pStyle w:val="TextBody"/>
        <w:shd w:fill="auto" w:val="clear"/>
        <w:spacing w:lineRule="exact" w:line="322"/>
        <w:ind w:left="4320" w:firstLine="720"/>
        <w:jc w:val="center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7538ADF22EE27D27B52F65E84EDC62E3DA818877720A52ECCC5E978FC255C8BD4CD9AFE24A36EA23C9535D8P6NDI" TargetMode="External"/><Relationship Id="rId4" Type="http://schemas.openxmlformats.org/officeDocument/2006/relationships/hyperlink" Target="consultantplus://offline/ref=044689BBD28156F3E6A950D118F490AF7D22AAE58746510912913229CA1F370039AB94217448685A2020E05BC2p4NEI" TargetMode="External"/><Relationship Id="rId5" Type="http://schemas.openxmlformats.org/officeDocument/2006/relationships/hyperlink" Target="consultantplus://offline/ref=C3E73ED1335C47933476F84F11D7CC924D803569ECFCDFBBE92E9CFE13C4366B7CA801C461624AC74FC92FB36C64A984F0EF8CF7BC9A144007V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4:00Z</dcterms:created>
  <dc:creator>Финансовый отдел</dc:creator>
  <dc:description/>
  <dc:language>en-US</dc:language>
  <cp:lastModifiedBy>Юрист_Гл</cp:lastModifiedBy>
  <cp:lastPrinted>2021-12-24T10:41:00Z</cp:lastPrinted>
  <dcterms:modified xsi:type="dcterms:W3CDTF">2022-09-26T05:34:00Z</dcterms:modified>
  <cp:revision>2</cp:revision>
  <dc:subject/>
  <dc:title/>
</cp:coreProperties>
</file>