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7"/>
          <w:szCs w:val="27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7"/>
          <w:szCs w:val="27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16"/>
          <w:szCs w:val="16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 xml:space="preserve">   </w:t>
      </w:r>
      <w:r>
        <w:rPr>
          <w:bCs/>
          <w:sz w:val="27"/>
          <w:szCs w:val="27"/>
          <w:u w:val="single"/>
        </w:rPr>
        <w:t xml:space="preserve">15 сентября 2022 г.   </w:t>
      </w:r>
      <w:r>
        <w:rPr>
          <w:bCs/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  <w:u w:val="single"/>
        </w:rPr>
        <w:t>№ 657</w:t>
      </w:r>
      <w:r>
        <w:rPr>
          <w:bCs/>
          <w:sz w:val="27"/>
          <w:szCs w:val="27"/>
        </w:rPr>
        <w:t>_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. Ливн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частии в очередном Всероссийском </w:t>
      </w:r>
    </w:p>
    <w:p>
      <w:pPr>
        <w:pStyle w:val="Normal"/>
        <w:rPr>
          <w:szCs w:val="28"/>
        </w:rPr>
      </w:pPr>
      <w:r>
        <w:rPr>
          <w:szCs w:val="28"/>
        </w:rPr>
        <w:t>конкурсе лучших проектов создания</w:t>
      </w:r>
    </w:p>
    <w:p>
      <w:pPr>
        <w:pStyle w:val="Normal"/>
        <w:rPr>
          <w:szCs w:val="28"/>
        </w:rPr>
      </w:pPr>
      <w:r>
        <w:rPr>
          <w:szCs w:val="28"/>
        </w:rPr>
        <w:t>комфортной городской сре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 администрация города Ливны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нять решение об участии города Ливны в очередном Всероссийском конкурсе лучших проектов создания комфортной городской среды, проводимом в 2022 год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дорожную карту по подготовке заявки на участие города Ливны в очередном Всероссийском конкурсе лучших проектов создания комфортной городской среды согласно приложению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Организовать прием предложений по выбору общественной территории с целью участия города Ливны в очередном Всероссийском конкурсе лучших проектов создания комфортной городской среды в период с 16 сентября 2022 года по 28 сентября 2022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адрес электронной почты: livny@adm.orel.r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ез «Интернет-приемную» на официальном сайте администрации города Ливны http://adminliv.ru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 в рабочие дни: с 8.00 часов до 17.00 часов (перерыв: с 13.00 до 14.00) по адресу: Орловская область, г. Ливны, ул. Ленина, 3, 1-й этаж, кабинет № 4 (отдел архитектуры и градостроительства администрации города Ливн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в официальных группах администрации города Ливны в социальных сет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озложить полномочия по организации приема предложений, их общественных обсуждений и подведению итогов с целью участия в очередном Всероссийском конкурсе лучших проектов создания комфортной городской среды на действующую общественную комиссию по реализации мероприятий муниципальной программы «Формирование современной городской среды на территории города Ливны на 2018-2024 годы», утвержденную постановлением администрации города Ливны от 14 февраля 2018 года № 2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состав рабочей группы по подготовке заявки города Ливны для участия в очередном Всероссийском конкурсе лучших проектов создания комфортной городской среды согласно приложению 2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color w:val="000000"/>
          <w:szCs w:val="28"/>
        </w:rPr>
        <w:t>Отделу документационного и хозяйственного обеспечения администрации города Ливны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Ливны по жилищно-коммунальному хозяйству и строи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 xml:space="preserve">Приложение 1 к постановлению </w:t>
      </w:r>
    </w:p>
    <w:p>
      <w:pPr>
        <w:pStyle w:val="Normal"/>
        <w:ind w:left="-426" w:hanging="0"/>
        <w:jc w:val="right"/>
        <w:rPr/>
      </w:pPr>
      <w:r>
        <w:rPr>
          <w:szCs w:val="28"/>
        </w:rPr>
        <w:t>№</w:t>
      </w:r>
      <w:r>
        <w:rPr>
          <w:szCs w:val="28"/>
        </w:rPr>
        <w:t>______от _______________2022г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>
          <w:szCs w:val="27"/>
        </w:rPr>
        <w:t>Дорожная карт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 подготовке заявки на участие города Ливны во Всероссийском конкурсе лучших проектов создания комфортной городской среды</w:t>
      </w:r>
    </w:p>
    <w:p>
      <w:pPr>
        <w:pStyle w:val="Normal"/>
        <w:ind w:left="-426" w:hanging="0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53"/>
        <w:gridCol w:w="2835"/>
      </w:tblGrid>
      <w:tr>
        <w:trPr>
          <w:trHeight w:val="4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2 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решений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б участии в конкурс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начале приема предложений от населения по общественной территор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iCs/>
                <w:sz w:val="24"/>
              </w:rPr>
              <w:t xml:space="preserve">Об </w:t>
            </w:r>
            <w:r>
              <w:rPr>
                <w:sz w:val="24"/>
              </w:rPr>
              <w:t>определении пунктов сбора предлож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</w:t>
            </w:r>
          </w:p>
        </w:tc>
      </w:tr>
      <w:tr>
        <w:trPr>
          <w:trHeight w:val="2784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.09.2022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в газете «Ливенский вестник» и на официальном сайте администрации города принятых реш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 участии в конкурс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начале приема предложений от населения по общественной территор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определении пунктов сбора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 документационного и хозяйственного обеспечения; отдел информационных технологий администрации города</w:t>
            </w:r>
          </w:p>
        </w:tc>
      </w:tr>
      <w:tr>
        <w:trPr>
          <w:trHeight w:val="283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6.09.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28</w:t>
            </w:r>
            <w:r>
              <w:rPr>
                <w:bCs/>
                <w:sz w:val="24"/>
              </w:rPr>
              <w:t>.09.2022 г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предложений от жителей города по выбору общественной территории для участия в конкур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 архитектуры и градостроительства; отдел информационных технологий администрации города; отдел документационного  и хозяйственного обеспечения администрации города</w:t>
            </w:r>
          </w:p>
        </w:tc>
      </w:tr>
      <w:tr>
        <w:trPr>
          <w:trHeight w:val="16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9.09.2022 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комиссия подводит итоги приема предложений от жителей и определяет общественную территорию, набравшую наибольшее количество предло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комиссия</w:t>
            </w:r>
          </w:p>
        </w:tc>
      </w:tr>
      <w:tr>
        <w:trPr>
          <w:trHeight w:val="22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.09.2022 г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протокола общественной комиссии по подведению итогов приема предложений по выбору общественной территории на официальном сайте администрации в информационно-телекоммуникацион-ной сети «Интернет» и в газете «Ливенский вест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 документационного и хозяйственного обеспечения; отдел информационных технологий администрации города</w:t>
            </w:r>
          </w:p>
        </w:tc>
      </w:tr>
      <w:tr>
        <w:trPr>
          <w:trHeight w:val="12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0.09.2022 г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инятие решения о начале приема предложений от жителей по мероприятиям, которые целесообразно реализовать на тако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0.09.2022 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решения о приеме предложений по мероприятиям, которые целесообразно реализовывать на определенной общественной территории на официальном сайте администрации в информационно-телекоммуникационной сети «Интернет» и в газете «Ливенский вест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 документационного и хозяйственного обеспечения; отдел информационных технологий администрации города</w:t>
            </w:r>
          </w:p>
        </w:tc>
      </w:tr>
      <w:tr>
        <w:trPr>
          <w:trHeight w:val="2431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0.09.2022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10.10.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предложений от жителей по мероприятиям, которые целесообразно реализовать на выбра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 администрации города, отдел информационных технологий, отдел документационного и хозяйственного обеспечения</w:t>
            </w:r>
          </w:p>
        </w:tc>
      </w:tr>
      <w:tr>
        <w:trPr>
          <w:trHeight w:val="1649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комиссия подводит итоги приема предложений от жителей и определяет перечень мероприятий, которые целесообразно реализовать на так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ая комиссия</w:t>
            </w:r>
          </w:p>
        </w:tc>
      </w:tr>
      <w:tr>
        <w:trPr>
          <w:trHeight w:val="3143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ротокола общественной комиссии по подведению итогов приема предложений по мероприятиям, которые целесообразно реализовать на определенной общественной территории, на официальном сайте администрации информационно-телекоммуникационной сети «Интернет» и в газете «Ливенский вес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документационного и хозяйственного обеспечения; отдел информационных технологий администрации города</w:t>
            </w:r>
          </w:p>
        </w:tc>
      </w:tr>
      <w:tr>
        <w:trPr>
          <w:trHeight w:val="963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0.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оответствующей конкурсной заявки на рассмотрение в межведомствен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 администрации гор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 xml:space="preserve">Приложение 2 к постановлению 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от _______________2022г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Состав рабочей группы по подготовке заявки для участия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города Ливны в очередном Всероссийском конкурсе </w:t>
      </w:r>
    </w:p>
    <w:p>
      <w:pPr>
        <w:pStyle w:val="Normal"/>
        <w:ind w:left="-426" w:hanging="0"/>
        <w:jc w:val="center"/>
        <w:rPr/>
      </w:pPr>
      <w:r>
        <w:rPr>
          <w:szCs w:val="28"/>
        </w:rPr>
        <w:t>лучших проектов создания комфортной городской среды.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убицин С.А. – глава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ыбин С.А. – заместитель главы администрации города по жилищно-коммунальному хозяйству и строительству, руководитель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ьшанова Л.М. – начальник отдела по культуре и искусству Управления культуры, молодежной политики и спорта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исимов М.В. – начальник Управления культуры, молодежной политики и спорта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тахов Д.А. – директор Ливенского краеведческого музе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ычева Т.Н. – начальник отдела организационной и кадровой работы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лкина С.А. – председатель Комитета экономики, предпринимательства и торговли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арская Н.А. – директор Центра молодежи «Лиде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селев С.Г. – руководитель общественной организации «Русская провинция» г. Орел, урбанис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ов А.М. – начальник отдела архитектуры и градостроительства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ищева Е.Н. – председатель Ливенского городского Совета народных депутатов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льбачный М.В. – методист Ливенского краеведческого музея (по согласованию);</w:t>
      </w:r>
    </w:p>
    <w:p>
      <w:pPr>
        <w:pStyle w:val="Normal"/>
        <w:jc w:val="both"/>
        <w:rPr/>
      </w:pPr>
      <w:r>
        <w:rPr>
          <w:szCs w:val="28"/>
        </w:rPr>
        <w:t>Ливцов В.А. – заместитель директора среднерусского института управления-филиала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аханов В.Н. – начальник Управления муниципального имущества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>Никишонкова И.В. – редактор интернет-портала для урбанистов «Открытый Оре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ахина Н.М. – начальник Финансового управления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нина Л.И. – первый заместитель главы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жкин Г.В. – краевед города Ливны (по согласованию);</w:t>
      </w:r>
    </w:p>
    <w:p>
      <w:pPr>
        <w:pStyle w:val="Normal"/>
        <w:jc w:val="both"/>
        <w:rPr/>
      </w:pPr>
      <w:r>
        <w:rPr>
          <w:szCs w:val="28"/>
        </w:rPr>
        <w:t>Савенкова И.Л. – руководитель Общественной палаты г. Ливны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еда В.Г. – заместитель главы администрации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ова Н.Ф. – начальник Управления жилищно-коммунального хозяйства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опова Е.В. – главный специалист отдела архитектуры и градостроитель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1:00Z</dcterms:created>
  <dc:creator>User</dc:creator>
  <dc:description/>
  <cp:keywords/>
  <dc:language>en-US</dc:language>
  <cp:lastModifiedBy>Janna</cp:lastModifiedBy>
  <cp:lastPrinted>2022-09-15T14:35:00Z</cp:lastPrinted>
  <dcterms:modified xsi:type="dcterms:W3CDTF">2022-09-15T13:49:00Z</dcterms:modified>
  <cp:revision>26</cp:revision>
  <dc:subject/>
  <dc:title> </dc:title>
</cp:coreProperties>
</file>