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сентября 2022 года                                                                            № 73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 утверждении положения об оплате труд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работников муниципального автономного учрежде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рода Ливны «Физкультурно-оздоровительный комплекс»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уководствуясь статьей 144 Трудов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4 декабря 2007 года № 329-Ф3 «О физической культуре и спорте в Российской Федерации», администрации города Ливны п о с т а н о в л я е т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Утвердить положение об оплате труда работников муниципального автономного учреждения города Ливны «Физкультурно-оздоровительный комплекс» (далее – Положение) согласно приложению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2. Директору муниципального автономного учреждения города Ливны «Физкультурно-оздоровительный комплекс» использовать настоящее Положение при подготовке локальных нормативных актов по оплате труда.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3. Настоящее постановление вступает в силу с 1 октября 2022 год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настоящее постановление в газете "Ливенский вестник" и разместить на сайте администрации города Ливны в сети «Интернет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социальным вопросам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китант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048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 сентября 2022 года №  73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б оплате труда работников муниципального автономного учреждения города Ливны «Физкультурно – оздоровительный комплекс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1 Настоящее Положение об оплате труда работников </w:t>
      </w:r>
      <w:r>
        <w:rPr>
          <w:bCs/>
          <w:sz w:val="28"/>
          <w:szCs w:val="28"/>
        </w:rPr>
        <w:t>муниципального автономного учреждения города Ливны «Физкультурно – оздоровительный комплекс» (далее – Учреждение)</w:t>
      </w:r>
      <w:r>
        <w:rPr>
          <w:sz w:val="28"/>
          <w:szCs w:val="28"/>
        </w:rPr>
        <w:t xml:space="preserve"> разработано в соответствии с Трудовым кодексом РФ и устанавливает систему оплаты труда работников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 Настоящее Положение носит для работников Учреждения обяз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Источником финансирования расходов на оплату труда работников Учреждения, предусмотренных настоящим Положением, являются средства бюджета города Ливны (согласно муниципальному заданию), доходы от оказания платных услуг и иные доходы Учрежден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в Учреждении производится в денежной форме в валюте Российской Федерации (в рублях) (ст. 131 ТК РФ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 Месячная заработная плата работника Учреждения не может быть ниже минимального размера оплаты труда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работников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Система оплаты труда работников учреждения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инимальный размер должностного оклада (базовый окла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ы персональных повышающих коэффициентов по занимаемым должностям (профессиям) к минимальному (базовому) должностному о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, предусмотренные данным Положением и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 Условия оплаты труда работника, включая размеры окладов (должностных окладов), выплаты компенсационного и стимулирующего характера, устанавливаются в трудовом дого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Базовый оклад работников учреждения устанавливается в размере 13 890 (тринадцать тысяч восемьсот девяносто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 Размеры должностных окладов работников учреждения определяются путем умножения базового оклада на персональный повышающий коэффициент по занимаемой должности (професс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 Работникам Учреждения устанавливается персональный повышающий коэффициент в следующем размер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084"/>
        <w:gridCol w:w="4177"/>
      </w:tblGrid>
      <w:tr>
        <w:trPr>
          <w:trHeight w:val="652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  <w:t>Должности работников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  <w:t>учреждения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  <w:t>Персональный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  <w:t>повышающий коэффициент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,36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Заместитель директор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94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Главный инженер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94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енеджер по развити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42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труктор по спорту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8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8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ежурный администратор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ладовщи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Инструктор – методист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Инструктор – спасатель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пециалист по водоподготовке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  <w:tr>
        <w:trPr>
          <w:trHeight w:val="65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гардероб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  <w:tr>
        <w:trPr>
          <w:trHeight w:val="65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служащая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  <w:tr>
        <w:trPr>
          <w:trHeight w:val="65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ировщик плоскостных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сооружений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  <w:tr>
        <w:trPr>
          <w:trHeight w:val="65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  <w:tr>
        <w:trPr>
          <w:trHeight w:val="65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  <w:tr>
        <w:trPr>
          <w:trHeight w:val="65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бани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  <w:tr>
        <w:trPr>
          <w:trHeight w:val="65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– сантехник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  <w:tr>
        <w:trPr>
          <w:trHeight w:val="65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  <w:tr>
        <w:trPr>
          <w:trHeight w:val="65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КПП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установления выпл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ого характе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Работникам Учреждения устанавливаются выплаты за работу в условиях, отклоняющихся от нормальных, при совмещении профессий (должностей), сверхурочной работе, расширении зон обслуживания, увеличении объёма работы, исполнении обязанностей временно отсутствующего работника, без освобождения от работы, определённой трудовым договором, за работу в выходные и нерабочие праздничные дни, за работу в ноч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 Доплата 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работнику Учреждения устанавливается в соответствии со </w:t>
      </w:r>
      <w:hyperlink r:id="rId3">
        <w:r>
          <w:rPr>
            <w:rStyle w:val="InternetLink"/>
            <w:sz w:val="28"/>
            <w:szCs w:val="28"/>
          </w:rPr>
          <w:t>статьей 151</w:t>
        </w:r>
      </w:hyperlink>
      <w:r>
        <w:rPr>
          <w:sz w:val="28"/>
          <w:szCs w:val="28"/>
        </w:rPr>
        <w:t xml:space="preserve"> Трудового кодекса Российской Федерации. Размер доплаты и срок, на который она устанавливается, определяются по письменному соглашению сторон трудового договора с учетом содержания и (или) объема дополнительной работы, но не более 50 % от должностного окла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ыплаты  работникам Учреждения,  занятым на работах с вредными и (или) опасными условиями труда, осуществляются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47</w:t>
        </w:r>
      </w:hyperlink>
      <w:r>
        <w:rPr>
          <w:sz w:val="28"/>
          <w:szCs w:val="28"/>
        </w:rPr>
        <w:t xml:space="preserve"> Трудового кодекса Российской Федерации по результатам специальной оценки условий труда  в размере  5 (пять) процентов от оклада (должностного оклада)</w:t>
      </w:r>
      <w:r>
        <w:rPr>
          <w:rStyle w:val="InternetLink"/>
          <w:sz w:val="28"/>
          <w:szCs w:val="28"/>
        </w:rPr>
        <w:t xml:space="preserve">, </w:t>
      </w:r>
      <w:r>
        <w:rPr>
          <w:rStyle w:val="Extendedtextshort"/>
          <w:sz w:val="28"/>
          <w:szCs w:val="28"/>
        </w:rPr>
        <w:t>предусмотренного для работников с нормальными условиями тр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 Выплата за работу в ночное время производится работникам Учреждения за каждый час работы в ночное время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4</w:t>
        </w:r>
      </w:hyperlink>
      <w:r>
        <w:rPr>
          <w:sz w:val="28"/>
          <w:szCs w:val="28"/>
        </w:rPr>
        <w:t xml:space="preserve"> Трудового кодекса Российской Федерации и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июля 2008 г. № 554 "О минимальном размере повышения оплаты труда за работу в ночное время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выплаты за работу в ночное время составляет 20 (двадцать) процентов оклада (должностного оклада), рассчитанного за каждый час работы в ночное врем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 Оплата за сверхурочную работу устанавливается 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 и составляет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оимость часа для оплаты сверхурочной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 По желанию работника Учреждения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 Оплата труда в выходные или нерабочие праздничные дни производится работникам Учреждения, привлекавшимся к работе в выходные и нерабочие праздничные дни, в соответствии со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153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выплаты за работу в выходные и нерабочие праздничные дни составляет не менее одинарной дневной ставки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лата в повышенном размере производится всем работникам Учреждения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, в повышенном размере оплачиваются часы, фактически отработанные в выходной или нерабочий праздничный день (от 0 часов до 24 часов). По желанию работника Учреждения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и условия осуществления выплат</w:t>
      </w:r>
    </w:p>
    <w:p>
      <w:pPr>
        <w:pStyle w:val="Consplusnormalmrcssatt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мулирующе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 В целях поощрения за выполненную работу работникам Учреждения устанавливаются следующие виды выплат стимулирующего характера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за интенсивность тру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ежемесячное денежное поощр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миальные выплаты по итогам раб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стимулирующих выплат работнику устанавливается в соответствии с локальными актами Учреждения, трудовым договором.</w:t>
      </w:r>
    </w:p>
    <w:p>
      <w:pPr>
        <w:pStyle w:val="Normal"/>
        <w:ind w:firstLine="600"/>
        <w:jc w:val="both"/>
        <w:rPr/>
      </w:pPr>
      <w:r>
        <w:rPr/>
        <w:t>4.2 Размер ежемесячной выплаты за интенсивность труда в учреждении устанавливается в следующем размер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084"/>
        <w:gridCol w:w="4177"/>
      </w:tblGrid>
      <w:tr>
        <w:trPr>
          <w:trHeight w:val="652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  <w:t>Должности работников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  <w:t>учреждения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выплаты за интенсивность</w:t>
            </w:r>
            <w:r>
              <w:rPr>
                <w:b/>
                <w:color w:val="2D2D2D"/>
                <w:spacing w:val="2"/>
                <w:sz w:val="28"/>
                <w:szCs w:val="28"/>
              </w:rPr>
              <w:t xml:space="preserve"> (руб.)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ежурный администратор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 700,00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 230,00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65,00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Инструктор – методист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 230,00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Инструктор – спасатель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 900,00</w:t>
            </w:r>
          </w:p>
        </w:tc>
      </w:tr>
      <w:tr>
        <w:trPr>
          <w:trHeight w:val="464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пециалист по водоподготовке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 230,00</w:t>
            </w:r>
          </w:p>
        </w:tc>
      </w:tr>
      <w:tr>
        <w:trPr>
          <w:trHeight w:val="65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служащая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65,00</w:t>
            </w:r>
          </w:p>
        </w:tc>
      </w:tr>
      <w:tr>
        <w:trPr>
          <w:trHeight w:val="65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ировщик плоскостных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сооружений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65,00</w:t>
            </w:r>
          </w:p>
        </w:tc>
      </w:tr>
      <w:tr>
        <w:trPr>
          <w:trHeight w:val="65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65,00</w:t>
            </w:r>
          </w:p>
        </w:tc>
      </w:tr>
      <w:tr>
        <w:trPr>
          <w:trHeight w:val="65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 900,00</w:t>
            </w:r>
          </w:p>
        </w:tc>
      </w:tr>
      <w:tr>
        <w:trPr>
          <w:trHeight w:val="65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бани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65,00</w:t>
            </w:r>
          </w:p>
        </w:tc>
      </w:tr>
      <w:tr>
        <w:trPr>
          <w:trHeight w:val="65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– сантехник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 230,00</w:t>
            </w:r>
          </w:p>
        </w:tc>
      </w:tr>
      <w:tr>
        <w:trPr>
          <w:trHeight w:val="65" w:hRule="atLeast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 230,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 Ежемесячное денежное поощрение за высокие результаты работы в размере до 60 (шестидесяти) процентов должностного оклада устанавливается с целью мотивации работника Учреждения к выполнению больших объемов работ с меньшим количеством ресурсов и к применению в работе новых методов и технологий, существенно повышающих результативность труда. Выплата устанавливается наиболее квалифицированным, компетентным, ответственным и исполнительным работникам Учреждения в зависимости от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кретные размеры указанной выплаты устанавливаются приказом руководителя Учреждения на меся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ысоких результатов работы учитываются следующие показатели эффективности деятельности работника Учреж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количественной и качественной сохранности материальных ценнос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обеспечение безаварийной, безотказной, бесперебойной работы технических средств и оборудования, установленных правил охраны труда и техники безопасности, противопожарной профилакти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добросовестное выполнение должностных обязанностей, отсутствие замечаний со стороны руководства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выполнение плана-графика закупок, работ, услуг, заключение контрактов на поставку товаров, выполнение работ, оказание услуг для обеспечения потребностей Учреждения;</w:t>
      </w:r>
    </w:p>
    <w:p>
      <w:pPr>
        <w:pStyle w:val="Consplusnormalmrcssatt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едоставление необходимой учетно-финансовой документ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 Премиальные выплаты по итогам работы могут производиться за месяц, квартал, год на основании приказа руководителя Учреждения с учетом личного вклада каждого работника в осуществление деятельност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Премиальные выплаты работникам учреждения выплачиваются за счет доходов от оказания платных услуг и иной приносящей доход деятельности, направленных учреждением на оплату труда работник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1 При премировании по итогам работы (месяц, квартал, год) учитыва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2 При определении размера премии работнику основаниями для понижения ее размера (отказа в премировании)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соблюдение установленных сроков для выполнения поручений руководства или должностных обязанностей, некачественное их выполнение при отсутствии уважительных прич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исполнительской дисципл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равил внутреннего трудового распорядка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3 Работникам, увольняющимся в период, принятый в качестве расчётного   для установления премии, премия начисляется за фактически отработанное время в соответствующем период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 Денежное поощрение не выплачивается работникам при увольнении за нарушение трудовой дисциплины по основаниям, предусмотренным пунктами 3, 5, 6, 8 части статьи 81 Трудового кодекса РФ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 Выплаты стимулирующего характера работникам учреждения производятся в пределах средств фонда оплаты труда, предусмотренных на теку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 Решение об установлении, изменении или лишении выплаты стимулирующего характера работникам оформляется приказом руководите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оплаты труда руководителя Учрежд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заместителя и главного инжене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 Заработная плата руководителя Учреждения, его заместителя и главного инженера состоит из должностного оклада, выплат компенсационного и стимулирующе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 Размер должностного оклада руководителя Учреждения,  выплаты компенсационного характера и основание выплат стимулирующего характера устанавливаются в трудовом договоре, заключаемом на основе типовой </w:t>
      </w:r>
      <w:hyperlink r:id="rId9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ода № 329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 Выплата стимулирующего характера руководителю (премия по итогам работы за год) осуществляется по приказу Управления культуры, молодежной политики и спорта администрации города Ливны с учетом показателей эффективности деятельности Учреждения и его руководите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эффективности деятельности относится:</w:t>
      </w:r>
    </w:p>
    <w:p>
      <w:pPr>
        <w:pStyle w:val="Style14"/>
        <w:widowControl/>
        <w:numPr>
          <w:ilvl w:val="0"/>
          <w:numId w:val="3"/>
        </w:numPr>
        <w:spacing w:lineRule="auto" w:line="240"/>
        <w:ind w:left="851" w:hanging="284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;</w:t>
      </w:r>
    </w:p>
    <w:p>
      <w:pPr>
        <w:pStyle w:val="Style14"/>
        <w:widowControl/>
        <w:numPr>
          <w:ilvl w:val="0"/>
          <w:numId w:val="3"/>
        </w:numPr>
        <w:spacing w:lineRule="auto" w:line="240"/>
        <w:ind w:left="851" w:hanging="284"/>
        <w:rPr>
          <w:sz w:val="28"/>
          <w:szCs w:val="28"/>
        </w:rPr>
      </w:pPr>
      <w:r>
        <w:rPr>
          <w:sz w:val="28"/>
          <w:szCs w:val="28"/>
        </w:rPr>
        <w:t>отсутствие нарушений по результатам соответствующих проверок;</w:t>
      </w:r>
    </w:p>
    <w:p>
      <w:pPr>
        <w:pStyle w:val="Style14"/>
        <w:widowControl/>
        <w:numPr>
          <w:ilvl w:val="0"/>
          <w:numId w:val="3"/>
        </w:numPr>
        <w:spacing w:lineRule="auto" w:line="240"/>
        <w:ind w:left="851" w:hanging="284"/>
        <w:rPr/>
      </w:pPr>
      <w:r>
        <w:rPr>
          <w:sz w:val="28"/>
          <w:szCs w:val="28"/>
        </w:rPr>
        <w:t>целевое и эффективное использование бюджетных и внебюджетных денежных средств;</w:t>
      </w:r>
    </w:p>
    <w:p>
      <w:pPr>
        <w:pStyle w:val="Style14"/>
        <w:widowControl/>
        <w:numPr>
          <w:ilvl w:val="0"/>
          <w:numId w:val="3"/>
        </w:numPr>
        <w:spacing w:lineRule="auto" w:line="240"/>
        <w:ind w:left="851" w:hanging="284"/>
        <w:jc w:val="left"/>
        <w:rPr>
          <w:sz w:val="28"/>
          <w:szCs w:val="28"/>
        </w:rPr>
      </w:pPr>
      <w:r>
        <w:rPr>
          <w:sz w:val="28"/>
          <w:szCs w:val="28"/>
        </w:rPr>
        <w:t>объем средств от оказания платных услуг и иной приносящей доход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 Заместителю руководителя и главному инженеру Учреждения устанавливаются выплаты компенсационного и стимулирующего характера, предусмотренные в разделах 3 и 4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ая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 При предоставлении работнику Учреждения ежегодного оплачиваемого отпуска один раз в год производится единовременная выплата материальной помощи в размере до одного должностного оклада согласно штатному расписанию, действующему на момент предоставления отпуска. В случае неиспользования отпуска в текущем рабочем году, выплата материальной помощи производится в конце календарного года по заявлению работни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кретный размер единовременной выплаты материальной помощи устанавливается приказом директора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ботникам, находившемся в отпуске без сохранения заработной платы более 14 календарных дней, в отпуске по уходу за ребенком, при предоставлении им ежегодного оплачиваемого отпуска материальная помощь выплачивается пропорционально отработанному в текущем году време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 Работнику, не отработавшему в Учреждении полный календарный год, единовременная выплата к ежегодному оплачиваемому отпуску выплачивается в размере, пропорциональном количеству полностью отработанных месяцев в текущем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 Работникам, уволившимся в течение года в связи с призывом на военную службу и уходом на пенсию, материальная помощь выплачивается полностью, остальным уволенным работникам - пропорционально отработанному в текущем году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 Работникам в соответствии с приказом руководителя Учреждения выплачивается материальная помощ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вязи с юбилейной датой (юбилейными датами считаются 50 лет и далее каждые 5 последующих лет со дня рождения) в размере до одного должностного оклада при условии работы в Учреждении от одно года и бол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о смертью близких родственников (родители, супруг(а), дети) в размере до одного должностного окла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вязи со смертью работника Учреждения (выплачивается родственникам по их заявлению) в размере до одного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тяжёлой болезнью работника в размере до одного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бракосочетанием работника в размере до одного должностного оклада;</w:t>
      </w:r>
    </w:p>
    <w:p>
      <w:pPr>
        <w:pStyle w:val="Style14"/>
        <w:spacing w:lineRule="auto" w:line="240"/>
        <w:ind w:left="567" w:firstLine="1060"/>
        <w:rPr>
          <w:sz w:val="28"/>
          <w:szCs w:val="28"/>
        </w:rPr>
      </w:pPr>
      <w:r>
        <w:rPr>
          <w:sz w:val="28"/>
          <w:szCs w:val="28"/>
        </w:rPr>
        <w:t>- в связи с рождением ребенка (на одного ребёнка) в размере до одного должностного оклада;</w:t>
      </w:r>
    </w:p>
    <w:p>
      <w:pPr>
        <w:pStyle w:val="Style14"/>
        <w:spacing w:lineRule="auto" w:line="240"/>
        <w:ind w:left="567" w:firstLine="1060"/>
        <w:rPr>
          <w:sz w:val="28"/>
          <w:szCs w:val="28"/>
        </w:rPr>
      </w:pPr>
      <w:r>
        <w:rPr>
          <w:sz w:val="28"/>
          <w:szCs w:val="28"/>
        </w:rPr>
        <w:t>- в связи с выходом на пенсию в размере до одного должностного оклада;</w:t>
      </w:r>
    </w:p>
    <w:p>
      <w:pPr>
        <w:pStyle w:val="Style14"/>
        <w:spacing w:lineRule="auto" w:line="240"/>
        <w:ind w:left="567" w:firstLine="1060"/>
        <w:rPr/>
      </w:pPr>
      <w:r>
        <w:rPr>
          <w:sz w:val="28"/>
          <w:szCs w:val="28"/>
        </w:rPr>
        <w:t>- в связи с праздниками («День защитников отечества», «Международный женский день», «День физкультурника», «Новый год», «День города Ливны») в размере до 30 (тридцати) % от должностного окл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 Материальная помощь руководителю Учреждения выплачивается на основании приказа Управления культуры, молодежной политики и спорта администрации города Ливны в соответствии с п. 6.1 – 6.4 настоящего По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 Источником финансирования расходов на оплату материальной помощи работникам Учреждения, предусмотренной настоящим Положением, являются средства бюджета города Ливны (согласно муниципальному заданию), доходы от оказания платных услуг и иные доходы Учрежд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567" w:firstLine="1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1060"/>
      <w:contextualSpacing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10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F58008C79AA55428B5925A115F45474EBBA81CD8C395796B5BB913E7E66EE120E68EF100D6BC26A521FECD2865AC1E4E0545F53703t3G" TargetMode="External"/><Relationship Id="rId4" Type="http://schemas.openxmlformats.org/officeDocument/2006/relationships/hyperlink" Target="consultantplus://offline/ref=52BD15DCC1BF34A8A376FAD701E74CA29A3D229990B1DBD3FC25168B95D996B071B20864FC38F3A105F56A4957050671EB92A76412FF67EC7B55I" TargetMode="External"/><Relationship Id="rId5" Type="http://schemas.openxmlformats.org/officeDocument/2006/relationships/hyperlink" Target="consultantplus://offline/ref=58964AB302D948225656267879764C920AAB5265A66E823A032F40A9ECC39BE8DB2B6A258D500CC66E821532C93DD4CD47F6C6EF8C5393F0G6A7J" TargetMode="External"/><Relationship Id="rId6" Type="http://schemas.openxmlformats.org/officeDocument/2006/relationships/hyperlink" Target="consultantplus://offline/ref=58964AB302D948225656267879764C920EA15565AD63DF300B764CABEBCCC4EDDC3A6A268C4F0CC0788B4162G8A4J" TargetMode="External"/><Relationship Id="rId7" Type="http://schemas.openxmlformats.org/officeDocument/2006/relationships/hyperlink" Target="consultantplus://offline/ref=58964AB302D948225656267879764C920AAB5265A66E823A032F40A9ECC39BE8DB2B6A238C53079237CD146E8F69C7CF40F6C4E993G5A8J" TargetMode="External"/><Relationship Id="rId8" Type="http://schemas.openxmlformats.org/officeDocument/2006/relationships/hyperlink" Target="consultantplus://offline/ref=58964AB302D948225656267879764C920AAB5265A66E823A032F40A9ECC39BE8DB2B6A238C54079237CD146E8F69C7CF40F6C4E993G5A8J" TargetMode="External"/><Relationship Id="rId9" Type="http://schemas.openxmlformats.org/officeDocument/2006/relationships/hyperlink" Target="consultantplus://offline/ref=17F58008C79AA55428B5925A115F45474EB8A819DAC095796B5BB913E7E66EE120E68EF700DFB773F46EFF916E31BF1C490547F328382B4806t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4:00Z</dcterms:created>
  <dc:creator>pressleter</dc:creator>
  <dc:description/>
  <dc:language>en-US</dc:language>
  <cp:lastModifiedBy>User</cp:lastModifiedBy>
  <cp:lastPrinted>2022-09-12T10:10:00Z</cp:lastPrinted>
  <dcterms:modified xsi:type="dcterms:W3CDTF">2022-09-14T07:24:00Z</dcterms:modified>
  <cp:revision>2</cp:revision>
  <dc:subject/>
  <dc:title>РОССИЙСКАЯ ФЕДЕРАЦИЯ</dc:title>
</cp:coreProperties>
</file>