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сентября 2022 года</w:t>
        <w:tab/>
        <w:tab/>
        <w:tab/>
        <w:tab/>
        <w:t xml:space="preserve">                                                №  68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тарифов на пл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услуги, предоставля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города Ливны </w:t>
      </w:r>
    </w:p>
    <w:p>
      <w:pPr>
        <w:pStyle w:val="Normal"/>
        <w:rPr/>
      </w:pPr>
      <w:r>
        <w:rPr>
          <w:sz w:val="28"/>
          <w:szCs w:val="28"/>
        </w:rPr>
        <w:t>«Центр твор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Н.Н.Поликарп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 ч. 1 ст. 17 Федерального закона от  06 октября 2003 года № 131-ФЗ «Об общих принципах организации местного самоуправления в Российской Федерации», п. 4 ч. 1 ст. 7, ст. 32 Устава города Ливны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, утвержденным решением Ливенского городского Совета народных депутатов от 24 сентября 2015 года №50/474-ГС,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1 сентября 2022 года тарифы на платные образовательные услуги, предоставляемые муниципальным бюджетным учреждением дополнительного образования города Ливны «Центр творческого развития  имени Н.Н.Поликарпо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дополнительной образовательной программы «Академия»  в размере 100 рублей 00 копеек за один учебный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ализации дополнительной образовательной программы «Ментальная арифметика» в размере 125 рублей 00 копеек за один учебный ча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дополнительной образовательной программы «Увлекательный английский» в размере 125 рублей 00 копеек за один учебный ча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дополнительной образовательной программы «Арт-студия «Апельсин» в размере 140 рублей 00 копеек за один учебны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ризнать утратившими силу: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- постановление</w:t>
        </w:r>
      </w:hyperlink>
      <w:r>
        <w:rPr>
          <w:sz w:val="28"/>
          <w:szCs w:val="28"/>
        </w:rPr>
        <w:t xml:space="preserve"> администрации города Ливны от 5 августа 2019 года № 540 «Об установлении тарифа на платную образовательную услугу, предоставляемую муниципальным бюджетным учреждением дополнительного образования  г.Ливны  «Центр творческого развития  им. Н.Н.Поликарп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Ливны от 21сентября  2020 года № 49 «Об установлении  тарифа на платную образовательную услугу, предоставляемую муниципальным бюджетным учреждением дополнительного образования  г.Ливны  «Центр творческого развития  им. Н.Н.Поликарпо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30 августа 2021 года № 78 «Об установлении  тарифа на платную образовательную услугу, предоставляемую муниципальным бюджетным учреждением дополнительного образования  г.Ливны  «Центр творческого развития  им. Н.Н.Поликарпова»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3. Опубликовать настоящее постановление в газете «Ливенский вестник» и разместить на официальном  сайте администрации города Ливны в сети Интерн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города                                                                                     С.А. Трубици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C7F8F6189A58CECF80D5953A017FB272C8E2BDD65C1E9EA3D85AC843BD93DF125697844D4C067EA860265E3E2E03R2a3J" TargetMode="External"/><Relationship Id="rId4" Type="http://schemas.openxmlformats.org/officeDocument/2006/relationships/hyperlink" Target="consultantplus://offline/ref=4CDFC7F8F6189A58CECF80D5953A017FB272C8E2BDD65C1E9EA3D85AC843BD93DF125697844D4C067EA860265E3E2E03R2a3J" TargetMode="External"/><Relationship Id="rId5" Type="http://schemas.openxmlformats.org/officeDocument/2006/relationships/hyperlink" Target="consultantplus://offline/ref=4CDFC7F8F6189A58CECF80D5953A017FB272C8E2BDD65C1E9EA3D85AC843BD93DF125697844D4C067EA860265E3E2E03R2a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9:00Z</dcterms:created>
  <dc:creator>User</dc:creator>
  <dc:description/>
  <dc:language>en-US</dc:language>
  <cp:lastModifiedBy>User</cp:lastModifiedBy>
  <cp:lastPrinted>2022-09-02T11:59:00Z</cp:lastPrinted>
  <dcterms:modified xsi:type="dcterms:W3CDTF">2022-09-07T05:39:00Z</dcterms:modified>
  <cp:revision>2</cp:revision>
  <dc:subject/>
  <dc:title/>
</cp:coreProperties>
</file>