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 июля 2022 года                                                                                           № 6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.Ливны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Ливны от 17 ноябр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а №153 «О создании комиссии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едованию жилых помещений инвали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щего имущества в многоквартир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х, в которых проживают инвалиды, в цел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испособления с учетом потребнос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и для инвалидов в городе Лив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й области»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администрация города Ливны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 xml:space="preserve">     </w:t>
      </w: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города от </w:t>
      </w:r>
      <w:r>
        <w:rPr>
          <w:color w:val="000000"/>
          <w:sz w:val="28"/>
          <w:szCs w:val="28"/>
        </w:rPr>
        <w:t>17 ноября 2016 года</w:t>
      </w:r>
      <w:r>
        <w:rPr>
          <w:sz w:val="28"/>
          <w:szCs w:val="28"/>
        </w:rPr>
        <w:t xml:space="preserve"> № 153 </w:t>
      </w:r>
      <w:r>
        <w:rPr>
          <w:color w:val="000000"/>
          <w:sz w:val="28"/>
          <w:szCs w:val="28"/>
        </w:rPr>
        <w:t>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городе Ливны Орловской области» изменения, изложив приложение 1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Ливенский вестник», разместить на официальном сайте администрации города Ливны в сети «Интернет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  заместителя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68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</w:t>
        <w:tab/>
        <w:t xml:space="preserve">          С.А. Трубицин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администрации  города Ливны    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 июля 2</w:t>
      </w:r>
      <w:r>
        <w:rPr>
          <w:color w:val="000000"/>
          <w:sz w:val="28"/>
          <w:szCs w:val="28"/>
        </w:rPr>
        <w:t xml:space="preserve">022 г. </w:t>
      </w:r>
      <w:r>
        <w:rPr>
          <w:sz w:val="28"/>
          <w:szCs w:val="28"/>
        </w:rPr>
        <w:t xml:space="preserve"> № 61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 к постановлению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администрации  города Ливны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 ноября 2016</w:t>
      </w:r>
      <w:r>
        <w:rPr>
          <w:color w:val="000000"/>
          <w:sz w:val="28"/>
          <w:szCs w:val="28"/>
        </w:rPr>
        <w:t xml:space="preserve"> г. </w:t>
      </w:r>
      <w:r>
        <w:rPr>
          <w:sz w:val="28"/>
          <w:szCs w:val="28"/>
        </w:rPr>
        <w:t xml:space="preserve"> №   153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городе Ливны Орлов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реда Виталий Геннадьевич – заместитель главы администрации города Ливны по социальным вопросам, председатель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мошкин Сергей Александрович – начальник отдела ЖКХ управления ЖКХ администрации города Ливны, заместитель председателя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охлова Елена Викторовна – главный специалист отдела архитектуры и градостроительства администрации города Ливны, секретар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авенкова Людмила Евгеньевна – председатель Ливенской городской организации ОООО ВО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 Андрей Михайлович – начальник отдела архитектуры и градостроительства администрации города Ли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ковская Ирина Викторовна – директор БУ ОО «Центр социального обслуживания населения города Ливны»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Малаханов Валерий Николаевич – начальник управления муниципального имущества администрации города Ли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а Татьяна Олеговна – заведующая филиалом по городу Ливны КУОО «Областной центр социальной защиты населения»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чков Евгений Геннадьевич – директор МУП «Городская архитектура»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организации, товарищества собственников жилья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0:00Z</dcterms:created>
  <dc:creator>1</dc:creator>
  <dc:description/>
  <dc:language>en-US</dc:language>
  <cp:lastModifiedBy>User</cp:lastModifiedBy>
  <cp:lastPrinted>2022-07-26T10:01:00Z</cp:lastPrinted>
  <dcterms:modified xsi:type="dcterms:W3CDTF">2022-07-28T06:30:00Z</dcterms:modified>
  <cp:revision>2</cp:revision>
  <dc:subject/>
  <dc:title/>
</cp:coreProperties>
</file>