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3555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июля   202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49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суждений по проекту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венского городского Совета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«О внесении изменений в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 Лив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 октября 2016 года № 2/015-Г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города Ливны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ab/>
        <w:t>Руководствуясь статьей 5.1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ешением Ливенского городского Совета народных депутатов от 27 апреля 2018 года №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Уставом города Ливны, администрация города 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 Назначить общественные обсуждения по проекту </w:t>
      </w:r>
      <w:hyperlink r:id="rId5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я Ливенского городского Совета народных депутатов «О внесении изменений в </w:t>
      </w:r>
      <w:hyperlink r:id="rId6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 Ливенского городского Совета народных депутатов от 27 октября 2016 года № 2/015-ГС «Об утверждении Правил благоустройства территории города Ливны Орлов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Определить дату проведения общественных обсуждений в период с 22 июля 2022 года по 22 августа 2022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Определить отдел благоустройства и экологии управления жилищно-коммунального хозяй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благоустройства и экологии управления жилищно-коммунального хозяйства администрации города обеспечить размещение проекта решения «О внесении изменений в решение Ливенского городского Совета народных депутатов от 27 октября 2016 года №2/015-ГС «Об утверждении Правил благоустройства территории города Ливны Орловской области»» на официальном сайте администрации города в сети Интернет и открытие экспозиции проек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и замечания по рассматриваемому вопросу принимаю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: Орловская область, г.Ливны, ул.Ленина, д.7, каб.№3, в рабочие дни с 8.00 до 17.00, перерыв с 13.00 до 14.00 час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электронной форме на сайте администрации города Ливны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Интернет-Приемная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телефону 8(48677)2-01-00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тделе благоустройства и экологии управления жилищно-коммунального хозяйства администрации города посредством записи в книге (журнале) учета посетителей экспозиции, расположенной по адресу: Орловская область, г.Ливны, ул.Ленина д.18, каб. №10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503B6852A9A1F3083553F695F8DCE9282603B542AF5364B68D1B7799B0E7DN1HDN" TargetMode="External"/><Relationship Id="rId4" Type="http://schemas.openxmlformats.org/officeDocument/2006/relationships/hyperlink" Target="consultantplus://offline/ref=AD0503B6852A9A1F3083553F695F8DCE9282603B542AF5364B68D1B7799B0E7DN1HDN" TargetMode="External"/><Relationship Id="rId5" Type="http://schemas.openxmlformats.org/officeDocument/2006/relationships/hyperlink" Target="consultantplus://offline/ref=AD0503B6852A9A1F3083553F695F8DCE9282603B542AF5364B68D1B7799B0E7DN1HDN" TargetMode="External"/><Relationship Id="rId6" Type="http://schemas.openxmlformats.org/officeDocument/2006/relationships/hyperlink" Target="consultantplus://offline/ref=AD0503B6852A9A1F3083553F695F8DCE9282603B542AF5364B68D1B7799B0E7DN1HDN" TargetMode="External"/><Relationship Id="rId7" Type="http://schemas.openxmlformats.org/officeDocument/2006/relationships/hyperlink" Target="http://www.adminli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0:00Z</dcterms:created>
  <dc:creator>pressleter</dc:creator>
  <dc:description/>
  <cp:keywords/>
  <dc:language>en-US</dc:language>
  <cp:lastModifiedBy>User</cp:lastModifiedBy>
  <cp:lastPrinted>2022-07-19T12:04:00Z</cp:lastPrinted>
  <dcterms:modified xsi:type="dcterms:W3CDTF">2022-07-20T13:23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A4784013A432FADEA9C22CEF13068</vt:lpwstr>
  </property>
  <property fmtid="{D5CDD505-2E9C-101B-9397-08002B2CF9AE}" pid="3" name="KSOProductBuildVer">
    <vt:lpwstr>1049-11.2.0.11191</vt:lpwstr>
  </property>
</Properties>
</file>