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2г.                                                                                                     №56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становл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рации города  Ливны от 1 февраля 2019 год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«Об утверждении  перечня муниципаль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мущества, свободного от прав третьих лиц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за исключением права хозяйственного вед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а оперативного управления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, предназна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спользования в целях предост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во владение и (или) пользование на долгосроч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е субъектам мало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и  физическим лица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и предпринимателя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именяющим специальный налоговый реж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,  в городе Лив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й области, а также предназначенного д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уждения на возмездной основе в собствен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 в соответств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2 июля 2008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ФЗ «Об особенностях отчуждения недвижим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Российской Федерации» и в случая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азанных в подпунктах 6, 8 и 9 пункта 2 статьи 39.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от  24 июля 2007 года  № 209-ФЗ «О развитии малого и среднего предпринимательства в Российской Федерации», решением Ливенского городского Совета народных депутатов от 27 октября 2016 года  № 2/020-Г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 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администрация города  Ливны  п о с т а н о в л я е т 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 приложение к постановлению администрации г. Ливны от           1 февраля 2019 года  №19 « Об утверждении 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 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 изменения,  дополнив  таблицу  строкой 20 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 официальном сайте администрации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    начальника управления муниципального имущества 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                                                                               С.А. Трубицин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9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8:00Z</dcterms:created>
  <dc:creator>Ded</dc:creator>
  <dc:description/>
  <cp:keywords/>
  <dc:language>en-US</dc:language>
  <cp:lastModifiedBy>User</cp:lastModifiedBy>
  <cp:lastPrinted>2022-06-28T14:52:00Z</cp:lastPrinted>
  <dcterms:modified xsi:type="dcterms:W3CDTF">2022-06-30T06:14:00Z</dcterms:modified>
  <cp:revision>6</cp:revision>
  <dc:subject/>
  <dc:title>РОССИЙСКАЯ ФЕДЕРАЦИЯ</dc:title>
</cp:coreProperties>
</file>