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 июня 2022 года                                                                                        № 5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Лив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орода Ливны </w:t>
      </w:r>
    </w:p>
    <w:p>
      <w:pPr>
        <w:pStyle w:val="Normal"/>
        <w:jc w:val="both"/>
        <w:rPr/>
      </w:pPr>
      <w:r>
        <w:rPr/>
        <w:t xml:space="preserve">от 14 апреля 2021 года № 36 «Об утверждении </w:t>
      </w:r>
    </w:p>
    <w:p>
      <w:pPr>
        <w:pStyle w:val="Normal"/>
        <w:jc w:val="both"/>
        <w:rPr/>
      </w:pPr>
      <w:r>
        <w:rPr/>
        <w:t xml:space="preserve">Положения о порядке и сроках проведения </w:t>
      </w:r>
    </w:p>
    <w:p>
      <w:pPr>
        <w:pStyle w:val="Normal"/>
        <w:jc w:val="both"/>
        <w:rPr/>
      </w:pPr>
      <w:r>
        <w:rPr/>
        <w:t xml:space="preserve">аттестации руководителей и кандидатов </w:t>
      </w:r>
    </w:p>
    <w:p>
      <w:pPr>
        <w:pStyle w:val="Normal"/>
        <w:jc w:val="both"/>
        <w:rPr/>
      </w:pPr>
      <w:r>
        <w:rPr/>
        <w:t xml:space="preserve">на должности руководителей муниципальных </w:t>
      </w:r>
    </w:p>
    <w:p>
      <w:pPr>
        <w:pStyle w:val="Normal"/>
        <w:jc w:val="both"/>
        <w:rPr/>
      </w:pPr>
      <w:r>
        <w:rPr/>
        <w:t xml:space="preserve">образовательных организаций, </w:t>
      </w:r>
    </w:p>
    <w:p>
      <w:pPr>
        <w:pStyle w:val="Normal"/>
        <w:jc w:val="both"/>
        <w:rPr/>
      </w:pPr>
      <w:r>
        <w:rPr/>
        <w:t xml:space="preserve">подведомственных управлению общего </w:t>
      </w:r>
    </w:p>
    <w:p>
      <w:pPr>
        <w:pStyle w:val="Normal"/>
        <w:jc w:val="both"/>
        <w:rPr/>
      </w:pPr>
      <w:r>
        <w:rPr/>
        <w:t>образования администрации города Ливн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постановлением Правительства Орловской области </w:t>
        <w:br/>
        <w:t xml:space="preserve">от 23 марта 2022 года № 148 «О внесении изменений в постановление </w:t>
        <w:br/>
        <w:t xml:space="preserve">Правительства Орловской области от 23 апреля 2020 года № 259 «Об утверждении Положения о порядке и сроках проведения аттестации руководителей и кандидатов на должности руководителей государственных образовательных организаций, подведомственных Департаменту образования Орловской области», </w:t>
      </w:r>
      <w:r>
        <w:rPr>
          <w:rStyle w:val="Markedcontent"/>
          <w:szCs w:val="28"/>
        </w:rPr>
        <w:t xml:space="preserve">приказом Департамента образования Орловской области </w:t>
        <w:br/>
        <w:t xml:space="preserve">от 6 апреля 2022 года № 485 «О внесении изменений в приказ Департамента образования Орловской области от 20 мая 2020 года № 663 «Об утверждении Инструкции о порядке прохождения квалификационных испытаний в форме тестирования руководителей и кандидатов на должности руководителей </w:t>
        <w:br/>
        <w:t xml:space="preserve">государственных образовательных организаций, подведомственных Департаменту образования Орловской области» </w:t>
      </w:r>
      <w:r>
        <w:rPr>
          <w:szCs w:val="28"/>
        </w:rPr>
        <w:t xml:space="preserve">администрация города Ливны </w:t>
        <w:br/>
      </w:r>
      <w:r>
        <w:rPr>
          <w:spacing w:val="40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Внести в приложение 1 к постановлению администрации города </w:t>
        <w:br/>
        <w:t>Ливны от 14 апреля 2021 года № 36 «Об утверждении Положения о порядке и сроках проведения аттестации руководителей и кандидатов на должности руководителей муниципальных образовательных организаций, подведомственных управлению общего образования администрации города Ливн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517" w:firstLine="50"/>
        <w:jc w:val="both"/>
        <w:rPr>
          <w:sz w:val="28"/>
          <w:szCs w:val="28"/>
        </w:rPr>
      </w:pPr>
      <w:r>
        <w:rPr>
          <w:sz w:val="28"/>
          <w:szCs w:val="28"/>
        </w:rPr>
        <w:t>пункт 3.9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9. Тестирование проводится по следующим модулям: «Управление кадрами», «Управление ресурсами», «Управление процессами», «Управление результатами», «Управление информацией», «Управление информационными системами»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естирования составляет 90 минут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bookmarkStart w:id="0" w:name="P68"/>
      <w:bookmarkEnd w:id="0"/>
      <w:r>
        <w:rPr>
          <w:sz w:val="28"/>
          <w:szCs w:val="28"/>
        </w:rPr>
        <w:t>Тестирование признается успешно пройденным в случае, если показатель общего качества выполнения теста составляет не менее 70%, показатели по каждому из его модулей – не менее 60%.»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517" w:firstLine="50"/>
        <w:jc w:val="both"/>
        <w:rPr>
          <w:sz w:val="28"/>
          <w:szCs w:val="28"/>
        </w:rPr>
      </w:pPr>
      <w:r>
        <w:rPr>
          <w:sz w:val="28"/>
          <w:szCs w:val="28"/>
        </w:rPr>
        <w:t>пункт 4.8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4.8. Тестирование проводится по следующим модулям: «Управление кадрами», «Управление ресурсами», «Управление процессами», «Управление результатами», «Управление информацией», «Управление информационными системами»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естирования составляет 90 минут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изнается успешно пройденным в случае, если показатель общего качества выполнения теста составляет не менее 70%, показатели по каждому из его модулей – не менее 60%.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Ливенский </w:t>
        <w:br/>
        <w:t>вестник» и разместить на официальном сайте администрации города в сети Интерн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szCs w:val="28"/>
        </w:rPr>
        <w:t>Глава города                                                                                    С. А. Трубиц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дкина О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8677) 7-10-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17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color w:val="0000FF"/>
      <w:sz w:val="4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3:00Z</dcterms:created>
  <dc:creator>User</dc:creator>
  <dc:description/>
  <dc:language>en-US</dc:language>
  <cp:lastModifiedBy>User</cp:lastModifiedBy>
  <cp:lastPrinted>2022-06-27T16:45:00Z</cp:lastPrinted>
  <dcterms:modified xsi:type="dcterms:W3CDTF">2022-06-29T12:03:00Z</dcterms:modified>
  <cp:revision>2</cp:revision>
  <dc:subject/>
  <dc:title/>
</cp:coreProperties>
</file>