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                                          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4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 обеспечении  безопасност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рожного движения в связи с провед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монтных работ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10 декабря 1995 года № 196-ФЗ «О безопасности дорожного движения», руководствуясь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Орловской области от 29 февраля 2012 года №63 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», в связи с проведением ремонтных работ, в целях создания условий по автотранспортному обслуживанию пассажиров и обеспечению безопасности дорожного движения администрация города 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Ограничить движение автотранспорта </w:t>
      </w:r>
      <w:r>
        <w:rPr>
          <w:bCs/>
          <w:sz w:val="28"/>
          <w:szCs w:val="28"/>
        </w:rPr>
        <w:t>с устройством реверсивного или одностороннего движения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>по ул. Свердлова, в районе моста через р.Ливенка  с 24 июня 2022 года по 29 июня 2022 года, в связи с ремонтом дорожного полотна (мост через р. Ливенк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в средствах массовой информации и на сайте администрации города Ливны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Рекомендовать начальнику отделения ГИБДД  межмуниципального отдела МВД РФ «Ливенский»  (Аверкиев Э.В.) организовать контроль за соблюдением введенных ограничений движения автотранспорта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Контроль   за   исполнением   настоящего    постановления  возложить   на </w:t>
      </w:r>
      <w:r>
        <w:rPr>
          <w:bCs/>
          <w:sz w:val="27"/>
          <w:szCs w:val="27"/>
        </w:rPr>
        <w:t>заместителя главы администрации города по жилищно-коммунальному хозяйству и строительству</w:t>
      </w:r>
      <w:r>
        <w:rPr>
          <w:sz w:val="27"/>
          <w:szCs w:val="27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С. А. Трубицин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 xml:space="preserve">Селеменев Ю.А.. </w:t>
      </w:r>
    </w:p>
    <w:p>
      <w:pPr>
        <w:pStyle w:val="Normal"/>
        <w:rPr>
          <w:bCs/>
          <w:sz w:val="28"/>
          <w:szCs w:val="28"/>
        </w:rPr>
      </w:pPr>
      <w:r>
        <w:rPr>
          <w:sz w:val="16"/>
          <w:szCs w:val="16"/>
        </w:rPr>
        <w:t>8(48677)7-26-4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Середа В.Г.          ____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ЖКХ администрации города         Самошкин С.А.    ___________      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Бахтина И.С.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Кофанова  Л. И.   ____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ылка: </w:t>
      </w:r>
      <w:r>
        <w:rPr>
          <w:sz w:val="28"/>
          <w:szCs w:val="28"/>
          <w:u w:val="single"/>
        </w:rPr>
        <w:t xml:space="preserve">Отдел документационного и хозяйственного обеспечения – 1экз.,              Управление ЖКХ – 1 экз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  Селеменев Ю.А.  – главный специалист отдела ЖКХ, управления ЖКХ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pressleter</dc:creator>
  <dc:description/>
  <cp:keywords/>
  <dc:language>en-US</dc:language>
  <cp:lastModifiedBy>Igor Vladimirovich Byvshev</cp:lastModifiedBy>
  <cp:lastPrinted>2021-12-13T11:58:00Z</cp:lastPrinted>
  <dcterms:modified xsi:type="dcterms:W3CDTF">2022-06-24T09:09:00Z</dcterms:modified>
  <cp:revision>39</cp:revision>
  <dc:subject/>
  <dc:title>РОССИЙСКАЯ ФЕДЕРАЦИЯ</dc:title>
</cp:coreProperties>
</file>