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140"/>
        </w:rPr>
      </w:pPr>
      <w:r>
        <w:rPr>
          <w:rFonts w:cs="Times New Roman" w:ascii="Times New Roman" w:hAnsi="Times New Roman"/>
          <w:b w:val="false"/>
          <w:i w:val="false"/>
          <w:spacing w:val="1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40"/>
          <w:sz w:val="28"/>
          <w:szCs w:val="28"/>
        </w:rPr>
      </w:pPr>
      <w:r>
        <w:rPr>
          <w:rFonts w:cs="Times New Roman"/>
          <w:b/>
          <w:i/>
          <w:spacing w:val="1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июня  2022 года</w:t>
        <w:tab/>
        <w:t xml:space="preserve">                                                                  №  43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 Ливны</w:t>
      </w:r>
    </w:p>
    <w:p>
      <w:pPr>
        <w:pStyle w:val="Normal"/>
        <w:ind w:right="40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762" w:leader="none"/>
          <w:tab w:val="left" w:pos="6432" w:leader="none"/>
        </w:tabs>
        <w:ind w:right="3272" w:hanging="0"/>
        <w:rPr/>
      </w:pPr>
      <w:r>
        <w:rPr>
          <w:sz w:val="28"/>
          <w:szCs w:val="28"/>
        </w:rPr>
        <w:t xml:space="preserve">администрации города Ливны от 20 сентября  </w:t>
      </w:r>
    </w:p>
    <w:p>
      <w:pPr>
        <w:pStyle w:val="Normal"/>
        <w:tabs>
          <w:tab w:val="clear" w:pos="709"/>
          <w:tab w:val="left" w:pos="5762" w:leader="none"/>
          <w:tab w:val="left" w:pos="6432" w:leader="none"/>
        </w:tabs>
        <w:ind w:right="3272" w:hanging="0"/>
        <w:rPr/>
      </w:pPr>
      <w:r>
        <w:rPr>
          <w:sz w:val="28"/>
          <w:szCs w:val="28"/>
        </w:rPr>
        <w:t>2017 года № 112</w:t>
      </w:r>
      <w:r>
        <w:rPr>
          <w:bCs/>
          <w:sz w:val="28"/>
          <w:szCs w:val="28"/>
        </w:rPr>
        <w:t xml:space="preserve">«Об утверждении муниципальной программы «Развитие архивного дела в городе </w:t>
      </w:r>
    </w:p>
    <w:p>
      <w:pPr>
        <w:pStyle w:val="Normal"/>
        <w:tabs>
          <w:tab w:val="clear" w:pos="709"/>
          <w:tab w:val="left" w:pos="5762" w:leader="none"/>
          <w:tab w:val="left" w:pos="6432" w:leader="none"/>
        </w:tabs>
        <w:ind w:right="3272" w:hanging="0"/>
        <w:rPr>
          <w:sz w:val="28"/>
          <w:szCs w:val="28"/>
        </w:rPr>
      </w:pPr>
      <w:r>
        <w:rPr>
          <w:bCs/>
          <w:sz w:val="28"/>
          <w:szCs w:val="28"/>
        </w:rPr>
        <w:t>Ливны Орловской области на  2018-2023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администрация города 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города Ливны </w:t>
        <w:br/>
        <w:t xml:space="preserve">от 20 сентября 2017 года № 112 «Об утверждении муниципальной программы «Развитие архивного дела в городе Ливны Орловской области </w:t>
        <w:br/>
        <w:t xml:space="preserve">на 2018-2023 годы» следующие измене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в  наименовании и пункте 1 исключить слова «на 2018-2023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зложить приложение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на официальном сайте </w:t>
        <w:br/>
        <w:t>администрации города Ливны.</w:t>
      </w:r>
    </w:p>
    <w:p>
      <w:pPr>
        <w:pStyle w:val="Normal"/>
        <w:suppressAutoHyphens w:val="tru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города                                                                                    С. 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бцова Е. 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8677) 2-20-39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к постановлению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 июня 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u w:val="single"/>
        </w:rPr>
        <w:t>434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сентября 2017 года № 112</w:t>
      </w:r>
    </w:p>
    <w:p>
      <w:pPr>
        <w:pStyle w:val="Normal"/>
        <w:spacing w:lineRule="exact" w:line="24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24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городе Ливны Орловской области»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Паспорт муниципальной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городе Ливны Орловской области» (далее -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 xml:space="preserve">Координатор  программы </w:t>
            </w:r>
          </w:p>
        </w:tc>
        <w:tc>
          <w:tcPr>
            <w:tcW w:w="5940" w:type="dxa"/>
            <w:tcBorders/>
          </w:tcPr>
          <w:p>
            <w:pPr>
              <w:pStyle w:val="31"/>
              <w:spacing w:lineRule="exact" w:line="280"/>
              <w:rPr/>
            </w:pPr>
            <w:r>
              <w:rPr/>
              <w:t>администрация города Ливны (далее – администрация)</w:t>
            </w:r>
          </w:p>
          <w:p>
            <w:pPr>
              <w:pStyle w:val="31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/>
          </w:tcPr>
          <w:p>
            <w:pPr>
              <w:pStyle w:val="31"/>
              <w:spacing w:lineRule="exact" w:line="280"/>
              <w:rPr/>
            </w:pPr>
            <w:r>
              <w:rPr/>
              <w:t xml:space="preserve">архивный отдел администрации города Ливны (далее - архивный отдел) </w:t>
            </w:r>
          </w:p>
          <w:p>
            <w:pPr>
              <w:pStyle w:val="31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Ответственный исполни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31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города Лив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pacing w:lineRule="exact" w:line="280"/>
              <w:rPr/>
            </w:pPr>
            <w:r>
              <w:rPr>
                <w:sz w:val="28"/>
              </w:rPr>
              <w:t xml:space="preserve">Цель программы                  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рганизации хранения, комплектования, учета и использования документов Архивного фонда города  в интересах граждан, общества </w:t>
              <w:br/>
              <w:t>и государ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pacing w:lineRule="exact" w:line="280"/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и совершенствование оптимальных условий для обеспечения сохранности, учета                и использования документов архивного фонда города; в том числе - повышение безопасности  помещений архива. 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орматизации архивного дела:       продолжение работы по внедрению автоматизированной системы государственного учета документов Архивного фонда города Ливны (Программный комплексный Архивный фонд, версия 5.0).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/>
            </w:pPr>
            <w:r>
              <w:rPr>
                <w:sz w:val="28"/>
                <w:szCs w:val="28"/>
              </w:rPr>
              <w:t xml:space="preserve">3. Организация межведомственного электронного взаимодействия в целях реализации Федеральног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  в органах государственной власти, органах местного самоуправления и организациях (утверждены  приказом Министерства культуры Российской Федерации от  31 марта 2015 года № 526);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утверждены приказом Федерального архивного агентства от 2 марта 2020 года № 24).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епление материально-технической базы архива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/>
            </w:pPr>
            <w:r>
              <w:rPr>
                <w:sz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гнозируемые объемы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294000 рублей,                                                                                                                                     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00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5000  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9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5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5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жнейшие целевые (индикаторы) показател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eastAsia="font324"/>
                <w:sz w:val="28"/>
                <w:szCs w:val="28"/>
                <w:lang w:bidi="ru-RU"/>
              </w:rPr>
              <w:t xml:space="preserve">1. Количество исполненных </w:t>
            </w:r>
            <w:r>
              <w:rPr>
                <w:rStyle w:val="Grame"/>
                <w:rFonts w:eastAsia="font324"/>
                <w:sz w:val="28"/>
                <w:szCs w:val="28"/>
                <w:lang w:bidi="ru-RU"/>
              </w:rPr>
              <w:t xml:space="preserve"> мероприятий программы  развития архивного дела</w:t>
            </w:r>
            <w:r>
              <w:rPr>
                <w:rFonts w:eastAsia="font324"/>
                <w:sz w:val="28"/>
                <w:szCs w:val="28"/>
                <w:lang w:bidi="ru-RU"/>
              </w:rPr>
              <w:t xml:space="preserve"> на соответствующий год </w:t>
            </w:r>
            <w:r>
              <w:rPr>
                <w:sz w:val="28"/>
                <w:szCs w:val="28"/>
              </w:rPr>
              <w:t xml:space="preserve">по созданию нормативных условий, соблюдению нормативных режимов и надлежащ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хранения архивных документов, исключающих их хищение и утрату и обеспечивающих поддержание их в  нормальном физическом состоя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font324"/>
                <w:sz w:val="28"/>
                <w:szCs w:val="28"/>
                <w:lang w:bidi="ru-RU"/>
              </w:rPr>
              <w:t xml:space="preserve">2. Доля запросов, исполненных </w:t>
              <w:br/>
              <w:t>в установленные законодательством сроки .</w:t>
            </w:r>
          </w:p>
          <w:p>
            <w:pPr>
              <w:pStyle w:val="Dokteks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 закартонированных архив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описаний дел  архивного отдела, включенных в электронные опис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ность множительно-копировальной тех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ность веб-кам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достичь к концу 2023 года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ненных 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зданию нормативных условий, соблюдению нормативных режимов и надлежащей организации хранения архивных документов, исключающих их хищение и утрату и обеспечивающих поддержание их в нормальном физическом состоянии – 1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font324"/>
                <w:sz w:val="28"/>
                <w:szCs w:val="28"/>
                <w:lang w:bidi="ru-RU"/>
              </w:rPr>
              <w:t>- доля запросов, исполненных в установленные законодательством сроки 100%;</w:t>
            </w:r>
          </w:p>
          <w:p>
            <w:pPr>
              <w:pStyle w:val="Doktekstl"/>
              <w:spacing w:before="0" w:after="0"/>
              <w:rPr/>
            </w:pPr>
            <w:r>
              <w:rPr>
                <w:sz w:val="28"/>
                <w:szCs w:val="28"/>
              </w:rPr>
              <w:t>- доля  закартонированных архивных документов  - 7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исаний дел  архивного отдела, включенных в электронные описи – 9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веб-камерой– 1ед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Характеристика текущего состояния архивного дела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городе Ливн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я развития архивного дела в городе Ливны  на период до 2023 года определяет цели, направления развития архивного дела в городе. Стратегия содержит принципы и приоритеты государственной политики, механизмы ее реализации, параметры развития, формы и методы деятельности органов местного самоуправления города Ливны, которые обеспечат благоприятные условия развития архи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бора правильной стратегии и тактики дальнейшего развития муниципального архива города Ливны наиболее целесообразным является программно-целевой метод, позволяющий конкретизировать комплексные            и системные решения приоритетных проблем архивного дела в городе Ливны  в перспективе на 2018-2023 годы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Специфика архивной отрасли состоит в многопрофильности применения ее информационных ресурсов, призванных удовлетворять социальные, правовые, научные, культурные и иные потребности граждан, органов власти и организ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архивного дела следует рассматривать, прежде всего, как средство пополнения информационного ресурса города Ливны - части историко-культурного достоя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ыполняя социально-правовые запросы граждан, архив </w:t>
      </w:r>
      <w:r>
        <w:rPr>
          <w:rFonts w:cs="Times New Roman CYR" w:ascii="Times New Roman CYR" w:hAnsi="Times New Roman CYR"/>
          <w:sz w:val="28"/>
          <w:szCs w:val="28"/>
        </w:rPr>
        <w:t>выступает гарантом социальной защищенности граждан, их пенсионного обеспечения.</w:t>
      </w:r>
      <w:r>
        <w:rPr>
          <w:sz w:val="28"/>
          <w:szCs w:val="28"/>
        </w:rPr>
        <w:t xml:space="preserve"> </w:t>
        <w:tab/>
        <w:t xml:space="preserve">Аутентичность хранящихся в архиве документов, </w:t>
        <w:br/>
        <w:t xml:space="preserve">их неприкосновенность означают, что они носят доказ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усматривает реализацию мероприятий, направленных на усиление социальной значимости архива в социально-экономической             и культурной жизни города. Показатели реализации программы позволят оперативно оценивать эффективность и вносить необходимые коррективы            в рамках намеченных мероприятий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оследних 5 лет достигнута положительная динамика роста основных показателей деятельности муниципального архи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рхивный отдел администрации города Ливны осуществляет                     в пределах своей компетенции организационно-методическое руководство архивами учреждений, организаций – источниками комплектования Архивного фонда города, контролирует в них постановку делопроизводства       в рамках документационного обеспечения управле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стоянию на 1 января 2022 года источниками комплектования муниципального архива являются 27 организаций и предприятий, создающих документы, имеющие историческое, социальное, экономическое                           и культурное значение и являющиеся неотъемлемой частью историко-культурного наследия города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Архивного фонда города Ливны на 01.01.2022 года составляет          103 фондов в количестве 29078  единиц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размещены в двух приспособленных архивохранилищах: основном, площадью 85 кв.м.  и дополнительном площадью 37,2 кв.м.,  Степень загруженности архивохранилищ составляет 98%.</w:t>
      </w:r>
    </w:p>
    <w:p>
      <w:pPr>
        <w:pStyle w:val="Style13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по комплектованию архивного отдела постоянно осуществляется, организации продолжают ликвидироваться,</w:t>
      </w:r>
      <w:r>
        <w:rPr/>
        <w:t xml:space="preserve"> </w:t>
      </w:r>
      <w:r>
        <w:rPr>
          <w:sz w:val="28"/>
          <w:szCs w:val="28"/>
        </w:rPr>
        <w:t>что неизбежно увеличивает приток в архив документов и  соответственно влечет за собой потребность в увеличении площадей архивохранилищ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о сложившейся ситуацией в 2010 году администрацией города было выделено дополнительное помещение (</w:t>
      </w:r>
      <w:r>
        <w:rPr>
          <w:i/>
          <w:sz w:val="28"/>
          <w:szCs w:val="28"/>
        </w:rPr>
        <w:t>введено в эксплуатацию в 2013 году</w:t>
      </w:r>
      <w:r>
        <w:rPr>
          <w:sz w:val="28"/>
          <w:szCs w:val="28"/>
        </w:rPr>
        <w:t>), в котором сделан капитальный ремонт, установлена охранно-пожарная сигнализац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точно-вытяжная вентиляция, проведена работа                           по оснащению архивохранилища технологическим оборудованием</w:t>
      </w:r>
      <w:r>
        <w:rPr>
          <w:color w:val="000000"/>
          <w:sz w:val="28"/>
          <w:szCs w:val="28"/>
        </w:rPr>
        <w:t xml:space="preserve">,                      что позволило решить  проблему недостаточности  площадей хранения.                </w:t>
      </w:r>
      <w:r>
        <w:rPr>
          <w:sz w:val="28"/>
          <w:szCs w:val="28"/>
        </w:rPr>
        <w:t>Но так сложились обстоятельства, в связи с полной загруженностью основного архивохранилища архива, вследствие значительного в последние годы приема документов по личному составу ликвидированных организаций загруженность д</w:t>
      </w:r>
      <w:r>
        <w:rPr>
          <w:sz w:val="28"/>
          <w:szCs w:val="28"/>
          <w:shd w:fill="FFFFFF" w:val="clear"/>
        </w:rPr>
        <w:t xml:space="preserve">ополнительного хранилища </w:t>
      </w:r>
      <w:r>
        <w:rPr>
          <w:sz w:val="28"/>
          <w:szCs w:val="28"/>
        </w:rPr>
        <w:t xml:space="preserve"> за столь короткий период времени составила 9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11-2021 гг. на архивное хранение было принято 8482 дел. </w:t>
        <w:br/>
        <w:t>В том числе поступили  документы четырех ликвидированных  промышленных предприятий с момента их образования:  ОАО «Ливныпластик» и ОАО «Ливенский машзавод», ОАО «Этанол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архивного дела города невозможно без решения вопросов прогнозирования комплектования и учета состава архивного фонда, организации научно-справочного аппарата, без определения перспектив технического оснащения архива.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ланового цикличного комплектования муниципального архива документами необходимы резервные площади и как следствие финансовые средства на их ремонт и оснащение.</w:t>
      </w:r>
    </w:p>
    <w:p>
      <w:pPr>
        <w:pStyle w:val="Normal"/>
        <w:autoSpaceDE w:val="false"/>
        <w:ind w:firstLine="71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е развитие архивного дела города невозможно без решения вопросов прогнозирования комплектования и учета состава архивного фонда, организации научно-справочного аппарата, без определения перспектив технического оснащения архив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нализ состояния хранения архивных документов выявил необходимость принятия мер по дальнейшему совершенствованию условий хранения архив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хиве назрела необходимость установки сплит-систем кондиционирования воздуха  в соответствии с нормативными требованиями к помещениям, приспособленным под арх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ие архивных коробов, переплётного оборудования улучшит условия сохранности документов и обеспечит их нормативное х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одолжить работу по картонированию архивных документов,  с целью улучшения физической сохранности документов, соответственно предусмотреть приобретение  модулей архивного хранения В340, КС-450 или накопителей документов  ОФИСМАГ 150мм (на 1400л.) арт. 123018  или аналогов, не ухудшающих техн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ся целесообразным предусмотреть мероприятия                      по обеспечению технической укреплённости и сохранности физического состоя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ие новой мебели взамен физически изношенной и устаревшей, улучшит условия труда  сотрудников архива и создаст комфортные условия для граждан, заявителей  архив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 значимой работой архива является исполнение социально-правовых запросов в целях обеспечения законных прав и интересов граждан, в том числе в пенсион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ение  программного комплекса ViPNet Client позволит осуществлять  информационное взаимодействие между отделением ПФР в целях обмена юридически значимыми документами социально-правового характера в электронной форме для установления и выплаты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 копировальной техники формата А3 позволяет  создавать электронные копии крупногабаритных документов  (А3)  в целях осуществления 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веб - камеры</w:t>
      </w:r>
      <w:r>
        <w:rPr/>
        <w:t xml:space="preserve"> </w:t>
      </w:r>
      <w:r>
        <w:rPr>
          <w:sz w:val="28"/>
          <w:szCs w:val="28"/>
        </w:rPr>
        <w:t xml:space="preserve">высокой четкости, позволяющей  снимать видео HD-качества позволит осуществить  организацию видеоконференц- связи, принимать участие сотрудников архивного отдела </w:t>
        <w:br/>
        <w:t>в видеоконферен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е состояние помещений архива не в полной мере соответствует нормам и требованиям Правил пожарной безопасности                       в Российской Федерации. Имеющаяся в основном  помещении  архивного отдела охранно-пожарная сигнализация, смонтированная в 2006 году, устарела и не считается актуальной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я особую значимость пожарной безопасности в деле сохранения историко-документального наследия страны, необходимо выполнить  ремо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 сигнализации, охранной сигн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проблема, решение которой предполагается осуществить             в рамках настоящей Программы, обусловлена совершенствованием использования архивной информации, расширением доступа к ней граждан   и юридических лиц, эффективным использованием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сты должны непрерывно совершенствовать методику работы, добиваясь улучшения качества обслуживания польз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 новой пятой версии общеотраслевого программного комплекса «Архивный фонд» значительно снизит затраты бюджета рабочего времени на выполнение архив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 позволит обеспечить нормативные требования  охранно-пожарного, санитарно-гигиенического, температурно-влажностного и светового режимов хра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Архивисты должны непрерывно совершенствовать методику работы, добиваясь улучшения качества обслуживания польз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Российское законодательство обязывает архивы использовать новые информационные технологии - принимать запросы            от граждан и юридических лиц и обеспечивать доступ к архивным документам также и через сеть Интернет, производить оцифровку наиболее востребованных материалов архива, что позволит удовлетворять различные гражданско-правовые запро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«Развитие архивного дела в городе Ливны  на 2018-2023 годы» является совершенствование системы организации хранения, комплектования, учета и использования документов Архивного фонда города в интересах граждан, общества и государства.</w:t>
      </w:r>
    </w:p>
    <w:p>
      <w:pPr>
        <w:pStyle w:val="Jus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ую установку программы возможно реализовать посредством решения следующих задач:</w:t>
      </w:r>
    </w:p>
    <w:p>
      <w:pPr>
        <w:pStyle w:val="Normal"/>
        <w:ind w:right="-246" w:hanging="0"/>
        <w:rPr/>
      </w:pPr>
      <w:r>
        <w:rPr>
          <w:sz w:val="28"/>
          <w:szCs w:val="28"/>
        </w:rPr>
        <w:tab/>
        <w:t xml:space="preserve">1. Создание и совершенствование оптимальных условий для обеспечения сохранности, учета и использования документов архивного фонда города; в том числе - повышение безопасности  помещений архива. </w:t>
      </w:r>
    </w:p>
    <w:p>
      <w:pPr>
        <w:pStyle w:val="Normal"/>
        <w:autoSpaceDE w:val="false"/>
        <w:snapToGrid w:val="false"/>
        <w:ind w:right="-104" w:hanging="0"/>
        <w:rPr/>
      </w:pPr>
      <w:r>
        <w:rPr>
          <w:sz w:val="28"/>
          <w:szCs w:val="28"/>
        </w:rPr>
        <w:tab/>
        <w:t>2. Развитие информатизации архивного дела: продолжение работы по внедрению автоматизированной системы государственного учета документов Архивного фонда города Ливны (Программный комплексный Архивный фонд, версия 5.0).</w:t>
      </w:r>
    </w:p>
    <w:p>
      <w:pPr>
        <w:pStyle w:val="Normal"/>
        <w:autoSpaceDE w:val="false"/>
        <w:snapToGrid w:val="false"/>
        <w:ind w:right="-104" w:hanging="0"/>
        <w:rPr>
          <w:sz w:val="28"/>
          <w:szCs w:val="28"/>
        </w:rPr>
      </w:pPr>
      <w:r>
        <w:rPr/>
        <w:tab/>
        <w:t xml:space="preserve">3. </w:t>
      </w:r>
      <w:r>
        <w:rPr>
          <w:sz w:val="28"/>
          <w:szCs w:val="28"/>
        </w:rPr>
        <w:t xml:space="preserve">Организация социально-правового защищенного электронного межведомственного  взаимодействия в целях реализац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в том числе</w:t>
      </w:r>
      <w:r>
        <w:rPr/>
        <w:t xml:space="preserve"> </w:t>
      </w:r>
      <w:r>
        <w:rPr>
          <w:sz w:val="28"/>
          <w:szCs w:val="28"/>
        </w:rPr>
        <w:t>между ОПФР, территориальными органами ПФР и архивным отделом  в целях установления и выплаты пенсий и других социальных выплат.</w:t>
      </w:r>
    </w:p>
    <w:p>
      <w:pPr>
        <w:pStyle w:val="Normal"/>
        <w:autoSpaceDE w:val="false"/>
        <w:snapToGrid w:val="false"/>
        <w:ind w:right="-104" w:hanging="0"/>
        <w:rPr/>
      </w:pPr>
      <w:r>
        <w:rPr>
          <w:sz w:val="28"/>
          <w:szCs w:val="28"/>
        </w:rPr>
        <w:tab/>
        <w:t>4. Укрепление материально-технической базы архива</w:t>
      </w:r>
    </w:p>
    <w:p>
      <w:pPr>
        <w:pStyle w:val="Normal"/>
        <w:autoSpaceDE w:val="false"/>
        <w:snapToGrid w:val="false"/>
        <w:ind w:right="-104" w:hanging="0"/>
        <w:jc w:val="both"/>
        <w:rPr>
          <w:color w:val="FF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еализация данной программы позволит создать условия для безопасного хранения архивных документов и удовлетворения потребностей населения, органов власти, организаций в ретроспективной информации,  электронного межведомственного взаимодейств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общепрограммн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й в программу комплекс мероприятий направлен </w:t>
        <w:br/>
        <w:t>на решение системных вопросов развития отрасли, связанных с созданием условий для соблюдения нормативных требований хранения архивных документов, обеспечивающих сохранность и безопасность архивных фондов, внедрение современных информационных технологий.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амках выполнения задач программы предусматриваются мероприятия по ремонту  пожарной сигнализации, установку двери повышенной технической укрепленности, оборудование распашной решётки в архивохранилище, приобретение архивных коробов, светильников,  множительно-копировальной техники, системы кондиционирования воздуха,  опечатывающих устройств, переплетного оборудования, технического оборудования, продолжение работы по внедр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 системы учета документов архивного фонда города Ливны, приобретение, установка и функционирование программного обеспечения, каналов связи, СКЗИ с функциями ЭЦ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рассчитана на 2018 - 2023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бюджетной сфере на муниципальном уровне, экономическая и социальная значимость проблем, а также реальная возможность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согласно перечню мероприятий программы из средств, предусмотренных в бюджете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финансирования из местного бюджета на 2018-2023 годы составляет 294 000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0000 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25000 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5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69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0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 - 50000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программы за счет средств бюджета муниципального образования город Ливны подлежит уточнению в рамках бюджетного цикл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одержание и объемы финансирования программы после проведения оценки их эффективности могут уточнять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ограммы и целевые  показатели результата указаны                в приложениях к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определяется координатором программы – администрацией город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тор программы осуществляет текущую работу по координации деятельности и исполнению, обеспечению и реализации мероприятий программы, а также по целевому и эффективному использованию средст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               в соответствии с Порядком по предложению координатора программы –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Организация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управления реализацией программы и контроль за ходом  ее выполнения основываются на формах и методах управления,                             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                  по корректировк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ся администрацией города Ливны. </w:t>
      </w:r>
    </w:p>
    <w:p>
      <w:pPr>
        <w:pStyle w:val="P3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В целях эффективного управления и контроля за реализацией программы архивный отдел осуществляет мониторинг показателей результативности программы в течение всего периода реализации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программы представляется в Комитет экономики, предпринимательства и торговли администрации города Лив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ски реализации программы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в реализации программы, негативно влияющие на основные её параметры связаны с финансово-экономическими ри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наиболее важных финансовых рисков является </w:t>
      </w:r>
      <w:r>
        <w:rPr>
          <w:sz w:val="28"/>
          <w:szCs w:val="28"/>
          <w:lang w:eastAsia="en-US"/>
        </w:rPr>
        <w:t>недостаточность бюджетных средств на реализацию программы, что может  привести к недостижению запланированных результатов и индикаторов, нарушению сроков выполнения мероприятий, отрицательной динамике показателей программ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Финансовая необеспеченность потребует внесения изменений                       в программу, пересмотра целевых значений показателей и, возможно, отказа от реализации отдельных мероприятий и задач 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Экономические риски могут также повлечь изменения стоимости мероприяти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К финансово-экономическим рискам также можно отнести неэффективное и нерациональное использование ресурсов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качестве мер управления рисками реализации программы можно выделить следующие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ация мониторинга и аналитического сопровождения реализации программы обеспечит управление указанными группами риск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дение экономического анализа использования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и финансового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своевременное принятие управленческих решений о более эффективном использовании средств и ресурсов программы, а также минимизации непредвиденных рисков позволит реализовать мероприятия               в полном объё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 принятые меры по управлению рисками приведут               к достижению поставленных целей и конечных результатов реализации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ценка эффективности реализации  программы будет осуществляться по итогам ее исполнения за отчетный финансовый год и в целом после завершения реализации  программы. </w:t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в результате реализации программы целевых показателей эффективности реализации программы                                 с запланированными. </w:t>
      </w:r>
    </w:p>
    <w:p>
      <w:pPr>
        <w:pStyle w:val="Normal"/>
        <w:autoSpaceDE w:val="false"/>
        <w:snapToGrid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лужить укреплению материально-технической базы архива, оснащению его современным  специальным оборудованием,  совершенствованию обеспечения сохранности архивных документов, осуществлению</w:t>
      </w:r>
      <w:r>
        <w:rPr/>
        <w:t xml:space="preserve"> </w:t>
      </w:r>
      <w:r>
        <w:rPr>
          <w:sz w:val="28"/>
          <w:szCs w:val="28"/>
        </w:rPr>
        <w:t xml:space="preserve"> межведомственного электронного  взаимодействия в целях реализации 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</w:t>
        <w:br/>
        <w:t xml:space="preserve">N 210-ФЗ "Об организации предоставления государственных </w:t>
        <w:br/>
        <w:t>и муниципальных услуг" 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утверждены приказом Федерального архивного агентства от 2 марта 2020 года  № 24)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Являясь насущным требованием времени, развитие автоматизированных архивных технологий станет приоритетным в работе архива.</w:t>
      </w:r>
    </w:p>
    <w:p>
      <w:pPr>
        <w:pStyle w:val="Normal"/>
        <w:autoSpaceDE w:val="false"/>
        <w:snapToGrid w:val="false"/>
        <w:ind w:right="-10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информатизации архивного дела приведет к значительному улучшению деятельности муниципального архива, состояния государственного учета документов Архивного фонда города Ливны, научно-справочного аппарата к архивным документам. Будут существенно снижены затраты и время на выполнение традиционных видов архивных работ, повышена оперативность получения архивной информации.</w:t>
      </w:r>
    </w:p>
    <w:p>
      <w:pPr>
        <w:pStyle w:val="Jus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для повышения качества и доступности муниципальной услуги в сфере архивного дела                  и удовлетворения потребностей населения, органов власти, организаций                в ретроспективной информации, в том числе в электронном вид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лавный социально-экономический эффект от реализации  программы выражается в полноценном сохранении документального наследия и росте информационного потенциала архивного от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и индикаторы целевой программы приведены </w:t>
        <w:br/>
        <w:t>в приложении  2 к настояще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/>
      </w:pPr>
      <w:r>
        <w:rPr/>
        <w:t>Приложение  1</w:t>
      </w:r>
    </w:p>
    <w:p>
      <w:pPr>
        <w:pStyle w:val="Normal"/>
        <w:ind w:left="9360" w:firstLine="444"/>
        <w:rPr/>
      </w:pPr>
      <w:r>
        <w:rPr/>
        <w:t xml:space="preserve">        </w:t>
      </w:r>
      <w:r>
        <w:rPr/>
        <w:t>к муниципальной программе</w:t>
      </w:r>
    </w:p>
    <w:p>
      <w:pPr>
        <w:pStyle w:val="Normal"/>
        <w:ind w:left="9360" w:hanging="0"/>
        <w:jc w:val="center"/>
        <w:rPr/>
      </w:pPr>
      <w:r>
        <w:rPr/>
        <w:t>«Развитие архивного дела в городе Ливны Орловской области »»</w:t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/>
        <w:t>реализации муниципальной программы «Развитие архивного дела</w:t>
      </w:r>
    </w:p>
    <w:p>
      <w:pPr>
        <w:pStyle w:val="Normal"/>
        <w:tabs>
          <w:tab w:val="clear" w:pos="709"/>
          <w:tab w:val="left" w:pos="11760" w:leader="none"/>
          <w:tab w:val="left" w:pos="12460" w:leader="none"/>
        </w:tabs>
        <w:jc w:val="center"/>
        <w:rPr/>
      </w:pPr>
      <w:r>
        <w:rPr/>
        <w:t>в городе Ливны Орловской области»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12"/>
        <w:gridCol w:w="1450"/>
        <w:gridCol w:w="229"/>
        <w:gridCol w:w="700"/>
        <w:gridCol w:w="51"/>
        <w:gridCol w:w="885"/>
        <w:gridCol w:w="44"/>
        <w:gridCol w:w="892"/>
        <w:gridCol w:w="840"/>
        <w:gridCol w:w="93"/>
        <w:gridCol w:w="857"/>
        <w:gridCol w:w="76"/>
        <w:gridCol w:w="93"/>
        <w:gridCol w:w="560"/>
        <w:gridCol w:w="55"/>
        <w:gridCol w:w="365"/>
        <w:gridCol w:w="980"/>
        <w:gridCol w:w="26"/>
        <w:gridCol w:w="192"/>
        <w:gridCol w:w="2253"/>
        <w:gridCol w:w="26"/>
      </w:tblGrid>
      <w:tr>
        <w:trPr>
          <w:trHeight w:val="48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 (годы)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Совершенствование системы организации хранения, комплектования, учета и использования документов Архивного фонда  города  в интересах граждан, общества и государств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дача № 1 . Создание и совершенствование оптимальных  условий для обеспечения сохранности, учета и использования документов архивного фонда города, в том числе – повышение  безопасности хранения документов в помещениях архивохранилищ архивного отд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монт  пожарной  сигнализации  в основном  помещен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тная документаци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пожарной безопас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хранной сигнализации (замена извещателей звуковых Астра-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тная документаци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зопасности архивных фонд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ртонирования архивных документов (приобретение модулей архивного хранения В340, КС-450, накопителей документов  ОФИСМАГ 150мм (на 1400л.) арт. 123018  или аналогов, не ухудшающих технических характеристик) и других архивных коро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ры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нормативных условий хранен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(улучшения физической сохранности документ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етильник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ры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3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0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рмативного  светового режима хранен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обретение и установка сплит-системы (кондиционер)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ры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6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и соблюдение температурно-влажностного режима в архивохранилищ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сихрометров в архивохранилищ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ры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уществление контроля  за соблюдением нормативных режимов хра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rPr/>
            </w:pPr>
            <w:r>
              <w:rPr/>
              <w:t xml:space="preserve">архивного переплета </w:t>
            </w:r>
          </w:p>
          <w:p>
            <w:pPr>
              <w:pStyle w:val="Normal"/>
              <w:rPr/>
            </w:pPr>
            <w:r>
              <w:rPr/>
              <w:t>документов с расходными 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рынка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87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архивной отрасли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учшение физи-ческого состояния документов с повреждениями основы(подшивка, реставрация)</w:t>
            </w:r>
          </w:p>
        </w:tc>
      </w:tr>
      <w:tr>
        <w:trPr/>
        <w:tc>
          <w:tcPr>
            <w:tcW w:w="1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а № 2. Развитие информатизации архивного дела: продолжение  работы по внедрению автоматизированной системы учета документов Архивного фонда города Ливны (Программный комплекс Архивный фонд, версия 5.0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вод в электронный формат  учетной базы документов  архивного отдела 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величение количества дел, внесенных в Б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</w:rPr>
              <w:t>Внедрение информационных технологий                             в деятельность архива</w:t>
            </w:r>
            <w:r>
              <w:rPr/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ние учета и научно-справочного аппарата Архивного фонда города Ливны,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и оперативности </w:t>
            </w:r>
          </w:p>
          <w:p>
            <w:pPr>
              <w:pStyle w:val="Normal"/>
              <w:rPr/>
            </w:pPr>
            <w:r>
              <w:rPr/>
              <w:t>исполнения запросов граждан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Мероприятие осуществляется за счет основ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/>
            </w:pPr>
            <w:r>
              <w:rPr/>
              <w:t xml:space="preserve">Задача № 3. Организация  межведомственного электронного взаимодействия в целях реализации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</w:t>
              <w:br/>
              <w:t>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Приобретение, установка и функционирование программного обеспечения, каналов связи, СКЗИ </w:t>
            </w:r>
          </w:p>
          <w:p>
            <w:pPr>
              <w:pStyle w:val="Conspluscell"/>
              <w:spacing w:before="0" w:after="0"/>
              <w:jc w:val="both"/>
              <w:rPr>
                <w:color w:val="FF0000"/>
              </w:rPr>
            </w:pPr>
            <w:r>
              <w:rPr/>
              <w:t>с функциями ЭЦП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ры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межведомственного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(обмен информацией (документами) в электронной форме </w:t>
              <w:br/>
              <w:t xml:space="preserve">с использованием СКЗИ программного комплекса VipNet </w:t>
              <w:br/>
              <w:t>с функциями шифрования и ЭЦП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дача № 4. Укрепление  материально-технической базы архи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множительно-копировальной техник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ровальный аппарат Canon формата А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9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межведомственного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ого взаимодейств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б-камеры высокой четкости, позволяющей  снимать видео HD-кач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видеоконференцсвязиУчастие  сотрудников в видеоконференция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</w:t>
              <w:br/>
              <w:t>флеш-накоп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хранение  БД «Архивный фонд», </w:t>
            </w:r>
          </w:p>
          <w:p>
            <w:pPr>
              <w:pStyle w:val="Normal"/>
              <w:rPr/>
            </w:pPr>
            <w:r>
              <w:rPr/>
              <w:t>для внутренн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входной металлической противопожарной двери (запасный выхо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40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документов, </w:t>
            </w:r>
          </w:p>
          <w:p>
            <w:pPr>
              <w:pStyle w:val="Normal"/>
              <w:rPr/>
            </w:pPr>
            <w:r>
              <w:rPr/>
              <w:t xml:space="preserve">выполнение нормативных требований </w:t>
            </w:r>
          </w:p>
          <w:p>
            <w:pPr>
              <w:pStyle w:val="Normal"/>
              <w:rPr/>
            </w:pPr>
            <w:r>
              <w:rPr/>
              <w:t xml:space="preserve">противопожарного </w:t>
            </w:r>
          </w:p>
          <w:p>
            <w:pPr>
              <w:pStyle w:val="Normal"/>
              <w:rPr/>
            </w:pPr>
            <w:r>
              <w:rPr/>
              <w:t xml:space="preserve">и охранного </w:t>
            </w:r>
          </w:p>
          <w:p>
            <w:pPr>
              <w:pStyle w:val="Normal"/>
              <w:rPr/>
            </w:pPr>
            <w:r>
              <w:rPr/>
              <w:t>режим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орудование одного ок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(архивохранилище) распашной решет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 требований пожарной безопасности архивных фонд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</w:t>
            </w:r>
          </w:p>
          <w:p>
            <w:pPr>
              <w:pStyle w:val="Normal"/>
              <w:rPr/>
            </w:pPr>
            <w:r>
              <w:rPr/>
              <w:t xml:space="preserve">опечатывающих устройств </w:t>
            </w:r>
          </w:p>
          <w:p>
            <w:pPr>
              <w:pStyle w:val="Normal"/>
              <w:rPr/>
            </w:pPr>
            <w:r>
              <w:rPr/>
              <w:t>(флажки, металлические печа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документов, </w:t>
            </w:r>
          </w:p>
          <w:p>
            <w:pPr>
              <w:pStyle w:val="Normal"/>
              <w:rPr/>
            </w:pPr>
            <w:r>
              <w:rPr/>
              <w:t xml:space="preserve">выполнение нормативных требований </w:t>
            </w:r>
          </w:p>
          <w:p>
            <w:pPr>
              <w:pStyle w:val="Normal"/>
              <w:rPr/>
            </w:pPr>
            <w:r>
              <w:rPr/>
              <w:t xml:space="preserve">охранного </w:t>
            </w:r>
          </w:p>
          <w:p>
            <w:pPr>
              <w:pStyle w:val="Normal"/>
              <w:rPr/>
            </w:pPr>
            <w:r>
              <w:rPr/>
              <w:t>режим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7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здание рабочего места </w:t>
              <w:br/>
              <w:t>для пользователей архивной информацией, оборудование мест ожидания и приема заявителей, рабочих кабинетов (приобретение офисной мебели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нализ рын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здание  условий для работы пользователям, Обеспечение комфортных условий для заявителей в целях получения  муниципальной услу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 металлической стремянки для архивохранилищ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рынка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ение требований техники безопас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по программе, в том числе по год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00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архивного дела в город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вны  Орлов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рхивного дела в городе Ливны  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38"/>
        <w:gridCol w:w="816"/>
        <w:gridCol w:w="804"/>
        <w:gridCol w:w="720"/>
        <w:gridCol w:w="720"/>
        <w:gridCol w:w="720"/>
        <w:gridCol w:w="720"/>
        <w:gridCol w:w="144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(целевой индикатор)</w:t>
            </w:r>
          </w:p>
          <w:p>
            <w:pPr>
              <w:pStyle w:val="Normal"/>
              <w:rPr/>
            </w:pPr>
            <w:r>
              <w:rPr/>
              <w:t>оценки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ч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оказателей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момент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кончания </w:t>
            </w:r>
          </w:p>
          <w:p>
            <w:pPr>
              <w:pStyle w:val="Normal"/>
              <w:ind w:firstLine="72"/>
              <w:rPr>
                <w:spacing w:val="-4"/>
              </w:rPr>
            </w:pPr>
            <w:r>
              <w:rPr>
                <w:spacing w:val="-4"/>
              </w:rPr>
              <w:t>программ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nt324"/>
                <w:lang w:bidi="ru-RU"/>
              </w:rPr>
              <w:t xml:space="preserve">1. Количество исполненных </w:t>
            </w:r>
            <w:r>
              <w:rPr>
                <w:rStyle w:val="Grame"/>
                <w:rFonts w:eastAsia="font324"/>
                <w:lang w:bidi="ru-RU"/>
              </w:rPr>
              <w:t xml:space="preserve"> мероприятий программы  развития архивного дела</w:t>
            </w:r>
            <w:r>
              <w:rPr>
                <w:rFonts w:eastAsia="font324"/>
                <w:lang w:bidi="ru-RU"/>
              </w:rPr>
              <w:t xml:space="preserve"> на соответствующий год </w:t>
            </w:r>
            <w:r>
              <w:rPr/>
              <w:t xml:space="preserve">по созданию нормативных условий, соблюдению нормативных режимов и надлежащей организации хранения архивных документов, исключающих их хищение и утрату и обеспечивающих поддержание их в  нормальном физическом состояни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ont324"/>
                <w:lang w:bidi="ru-RU"/>
              </w:rPr>
            </w:pPr>
            <w:r>
              <w:rPr>
                <w:rFonts w:eastAsia="font324"/>
                <w:lang w:bidi="ru-RU"/>
              </w:rPr>
              <w:t xml:space="preserve">2. Доля запросов, исполненных в установленные законодательством сроки </w:t>
            </w:r>
          </w:p>
          <w:p>
            <w:pPr>
              <w:pStyle w:val="Doktekstl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tekstl"/>
              <w:spacing w:before="0" w:after="0"/>
              <w:ind w:left="-360" w:firstLine="360"/>
              <w:rPr/>
            </w:pPr>
            <w:r>
              <w:rPr/>
              <w:t>3. Доля  закартонированных архивных докум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%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Доля  описаний дел  архивного отдела, включенных          </w:t>
              <w:br/>
              <w:t xml:space="preserve">в электронные опис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 Обеспеченность множительно-копировальной техник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ед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.Обеспеченность </w:t>
              <w:br/>
              <w:t>веб-камер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6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1">
    <w:name w:val="just1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FZ-ob-organizacii-predostavlenija-gosudar-i-municipal-uslug/" TargetMode="External"/><Relationship Id="rId4" Type="http://schemas.openxmlformats.org/officeDocument/2006/relationships/hyperlink" Target="http://legalacts.ru/doc/FZ-ob-organizacii-predostavlenija-gosudar-i-municipal-uslug/" TargetMode="External"/><Relationship Id="rId5" Type="http://schemas.openxmlformats.org/officeDocument/2006/relationships/hyperlink" Target="http://legalacts.ru/doc/FZ-ob-organizacii-predostavlenija-gosudar-i-municipal-uslu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legalacts.ru/doc/FZ-ob-organizacii-predostavlenija-gosudar-i-municipal-uslu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6:00Z</dcterms:created>
  <dc:creator>User</dc:creator>
  <dc:description/>
  <dc:language>en-US</dc:language>
  <cp:lastModifiedBy>user</cp:lastModifiedBy>
  <cp:lastPrinted>2021-12-09T12:57:00Z</cp:lastPrinted>
  <dcterms:modified xsi:type="dcterms:W3CDTF">2022-06-21T11:56:00Z</dcterms:modified>
  <cp:revision>2</cp:revision>
  <dc:subject/>
  <dc:title>Утверждена</dc:title>
</cp:coreProperties>
</file>