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июня 2022 года                                                                                  №  384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администрация города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 Включить сведения о месте (площадке) накопления твердых коммунальных отходов по адресу: г. Ливны, пер. Московский , д. 7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Отделу благоустройства и экологии управления жилищно-коммунального хозяйства администрации города Ливны (Митрохин А.В.) разместить сведения о месте (площадке) накопления твердых коммунальных отходов по адресу: г. Ливны, пер. Московский д. 7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ЖКХ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1:00Z</dcterms:created>
  <dc:creator>User</dc:creator>
  <dc:description/>
  <cp:keywords/>
  <dc:language>en-US</dc:language>
  <cp:lastModifiedBy>User</cp:lastModifiedBy>
  <dcterms:modified xsi:type="dcterms:W3CDTF">2022-06-02T05:01:00Z</dcterms:modified>
  <cp:revision>1</cp:revision>
  <dc:subject/>
  <dc:title> </dc:title>
</cp:coreProperties>
</file>