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июня 2022 года                                                                                      № 38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администрация города Ливны п о с т а н о в л я е т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.Согласовать создание места (площадки) накопления твердых коммунальных отходов по адресу: г. Ливны, пер. Московский,  д.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2:00Z</dcterms:created>
  <dc:creator>User</dc:creator>
  <dc:description/>
  <cp:keywords/>
  <dc:language>en-US</dc:language>
  <cp:lastModifiedBy>User</cp:lastModifiedBy>
  <dcterms:modified xsi:type="dcterms:W3CDTF">2022-06-02T05:03:00Z</dcterms:modified>
  <cp:revision>1</cp:revision>
  <dc:subject/>
  <dc:title> </dc:title>
</cp:coreProperties>
</file>