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5 мая 2022 года</w:t>
        <w:tab/>
        <w:t xml:space="preserve">                                                                                           № 4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118"/>
      </w:tblGrid>
      <w:tr>
        <w:trPr/>
        <w:tc>
          <w:tcPr>
            <w:tcW w:w="619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а Ливны от 22 марта 2022 года № 24 «Об утверждении Порядка расходования средств бюджета города Ливны Орловской области, источником финансового обеспечения которых являются средства бюджета города Ливны Орловской области и иные межбюджетные трансферты из федерального бюджета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 города Ливны в 2022 году, и Порядка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 на финансовое обеспечение временного социально-бытового обустройства лиц, вынужденно покинувших территорию Украины и временно пребывающих  на территории города Ливны в 2022 году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оддержания в актуальном состоянии нормативной правовой базы </w:t>
      </w:r>
      <w:r>
        <w:rPr>
          <w:color w:val="000000"/>
          <w:sz w:val="28"/>
          <w:szCs w:val="28"/>
        </w:rPr>
        <w:t>администрация города Ливны</w:t>
      </w:r>
      <w:r>
        <w:rPr>
          <w:color w:val="000000"/>
          <w:spacing w:val="40"/>
          <w:sz w:val="28"/>
          <w:szCs w:val="28"/>
        </w:rPr>
        <w:t xml:space="preserve">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а Ливны от 22 марта 2022 года № 24 «Об утверждении Порядка расходования средств бюджета города Ливны Орловской области, источником финансового обеспечения которых являются средства бюджета города Ливны Орловской области и иные межбюджетные трансферты из федерального бюджета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 города Ливны в 2022 году, и Порядка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 на финансовое обеспечение временного социально-бытового обустройства лиц, вынужденно покинувших территорию Украины и временно пребывающих на территории города Ливны в 2022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тверждении Порядка расходования средств бюджета города Ливны Орловской области, </w:t>
      </w:r>
      <w:r>
        <w:rPr>
          <w:rFonts w:eastAsia="Calibri"/>
          <w:sz w:val="28"/>
          <w:szCs w:val="28"/>
        </w:rPr>
        <w:t>источником финансового обеспечения которых являются средства бюджета города Ливны Орловской области</w:t>
      </w:r>
      <w:r>
        <w:rPr>
          <w:sz w:val="28"/>
          <w:szCs w:val="28"/>
        </w:rPr>
        <w:t xml:space="preserve">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города Ливны Орловской области в экстренном массовом порядке в 2022 году, Порядка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,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 преамбулу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«Во исполнение постановления Правительства Российской      Федерации от 22 июля 2014 года № 690 «О предоставлении временного               убежища гражданам Украины, Донецкой Народной Республики и Луганской Народной Республики на территории Российской Федерации в упрощенном порядке», постановления Правительства Орловской      области    от 19 февраля 2022 года № 66 «</w:t>
      </w:r>
      <w:r>
        <w:rPr>
          <w:sz w:val="28"/>
          <w:szCs w:val="28"/>
        </w:rPr>
        <w:t xml:space="preserve">О комплексных мерах по оказанию содействия в социально-бытовом устройстве гражданам Российской Федерации, Украины, Донецкой Народной Республики, Луганской Народной Республики и лицам без гражданства, постоянно проживающим на территориях Украины, Донецкой Народной Республики, Луганской Народной Республики, вынужденно покинувшим территории Украины, Донецкой Народной Республики, Луганской Народной Республики и прибывших на территорию Орловской области в экстренном порядке», </w:t>
      </w:r>
      <w:r>
        <w:rPr>
          <w:color w:val="000000"/>
          <w:sz w:val="28"/>
          <w:szCs w:val="28"/>
        </w:rPr>
        <w:t>постановления администрации     города Ливны Орловской области от 30 марта 2022 года №225А «</w:t>
      </w:r>
      <w:r>
        <w:rPr>
          <w:sz w:val="28"/>
          <w:szCs w:val="28"/>
        </w:rPr>
        <w:t xml:space="preserve">О комплексных мерах по оказанию содействия в социально-бытовом устройстве гражданам Российской Федерации, Украины, Донецкой Народной Республики, Луганской Народной Республики и лицам без гражданства, постоянно проживающим на территориях Украины, Донецкой Народной Республики, Луганской Народной Республики, вынужденно покинувшим территории Украины, Донецкой Народной Республики, Луганской Народной Республики и временно пребывающим на территории города Ливны Орловской области» </w:t>
      </w:r>
      <w:r>
        <w:rPr>
          <w:color w:val="000000"/>
          <w:sz w:val="28"/>
          <w:szCs w:val="28"/>
        </w:rPr>
        <w:t>и в целях эффективного расходования бюджетных средств администрация города Ливны</w:t>
      </w:r>
      <w:r>
        <w:rPr>
          <w:color w:val="000000"/>
          <w:spacing w:val="40"/>
          <w:sz w:val="28"/>
          <w:szCs w:val="28"/>
        </w:rPr>
        <w:t xml:space="preserve">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  Утвердить Порядок  расходования средств бюджета города Ливны Орловской области, </w:t>
      </w:r>
      <w:r>
        <w:rPr>
          <w:rFonts w:eastAsia="Calibri"/>
          <w:sz w:val="28"/>
          <w:szCs w:val="28"/>
        </w:rPr>
        <w:t>источником финансового обеспечения которых являются средства бюджета города Ливны Орловской области</w:t>
      </w:r>
      <w:r>
        <w:rPr>
          <w:sz w:val="28"/>
          <w:szCs w:val="28"/>
        </w:rPr>
        <w:t xml:space="preserve">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согласно приложению 1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 Порядок 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,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согласно приложению 2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Утвердить форму отчета о расходовании средств бюджета города Ливны Орловской области, источником финансового обеспечения которых являются средства бюджета города Ливны Орловской области и  поступления от денежных пожертвований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согласно приложению 3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 в приложении 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рядок  расходования средств бюджета города Ливны Орловской области, </w:t>
      </w:r>
      <w:r>
        <w:rPr>
          <w:rFonts w:eastAsia="Calibri"/>
          <w:sz w:val="28"/>
          <w:szCs w:val="28"/>
        </w:rPr>
        <w:t xml:space="preserve">источником финансового обеспечения которых являются средства бюджета города Ливны Орловской области </w:t>
      </w:r>
      <w:r>
        <w:rPr>
          <w:sz w:val="28"/>
          <w:szCs w:val="28"/>
        </w:rPr>
        <w:t>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 Настоящий Порядок регламентирует процедуру расходования средств бюджета города Ливны Орловской области,  </w:t>
      </w:r>
      <w:r>
        <w:rPr>
          <w:rFonts w:eastAsia="Calibri"/>
          <w:sz w:val="28"/>
          <w:szCs w:val="28"/>
        </w:rPr>
        <w:t xml:space="preserve">источником финансового обеспечения которых являются средства бюджета города Ливны Орловской области </w:t>
      </w:r>
      <w:r>
        <w:rPr>
          <w:sz w:val="28"/>
          <w:szCs w:val="28"/>
        </w:rPr>
        <w:t xml:space="preserve">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Орловской области в экстренном массовом порядке в 2022 </w:t>
      </w:r>
      <w:r>
        <w:rPr>
          <w:color w:val="000000"/>
          <w:sz w:val="28"/>
          <w:szCs w:val="28"/>
        </w:rPr>
        <w:t xml:space="preserve">году и находящихся </w:t>
      </w:r>
      <w:r>
        <w:rPr>
          <w:sz w:val="28"/>
          <w:szCs w:val="28"/>
        </w:rPr>
        <w:t xml:space="preserve">в пунктах временного размещения на территории Орловской области,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х утвержден</w:t>
      </w:r>
      <w:r>
        <w:rPr>
          <w:color w:val="000000"/>
          <w:sz w:val="28"/>
          <w:szCs w:val="28"/>
        </w:rPr>
        <w:t xml:space="preserve"> постановлением администрации     города Ливны Орловской области от 30 марта 2022 года №225А «</w:t>
      </w:r>
      <w:r>
        <w:rPr>
          <w:sz w:val="28"/>
          <w:szCs w:val="28"/>
        </w:rPr>
        <w:t>О комплексных мерах по оказанию содействия в социально-бытовом устройстве гражданам Российской Федерации, Украины, Донецкой Народной Республики, Луганской Народной Республики и лицам без гражданства, постоянно проживающим на территориях Украины, Донецкой Народной Республики, Луганской Народной Республики, вынужденно покинувшим территории Украины, Донецкой Народной Республики, Луганской Народной Республики и временно пребывающим на территории города Ливны Орловской области» (далее также соответственно − лица, находящиеся в ПВР, ПВР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лиц, вынужденно покинувших территорию Украины и временно пребывающих на территории города Ливны в 2022 году» заменить словами «лиц, находящихся в ПВ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 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лиц, вынужденно покинувших территорию Украины и временно пребывающих на территории города Ливны в 2022 году» заменить словами «лиц, находящихся в ПВ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 в пункт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не более 1300 рублей» заменить словами «не более </w:t>
        <w:br/>
        <w:t>1328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ранспортные расх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 в пункт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е более 800 рублей» заменить словами «не более 913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расх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0 слова «не более 400 рублей» заменить словами «не более 415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  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 «руководителем ПВР составляется график транспортного обслуживания» заменить словами «руководителем ПВР составляется и утверждается график транспорт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   пункт 16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 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 в наименовании и далее по тексту слова «лица, вынужденно покинувшие территорию Украины и временно пребывающие на территории города Ливны» в соответствующем падеже заменить словами «граждане Российской Федерации, Украины, Донецкой Народной Республики, Луганской Народной Республики и лица без гражданства, постоянно проживающие на территориях Украины, Донецкой Народной Республики, Луганской Народной Республики, вынужденно покинувшие территории Украины, Донецкой Народной Республики, Луганской Народной Республики и прибывшие на территорию города Ливны в экстренном массовом порядке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пункт 1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  Настоящий Порядок регламентирует процедуру расходования средств бюджета города Ливны Орловской области, источником финансового обеспечения которых являются поступления от денежных пожертвований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Орловской области в экстренном массовом порядке и находящихся в пунктах временного размещения на территории города Ливн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</w:t>
        </w:r>
      </w:hyperlink>
      <w:r>
        <w:rPr>
          <w:rFonts w:cs="Times New Roman" w:ascii="Times New Roman" w:hAnsi="Times New Roman"/>
          <w:sz w:val="28"/>
          <w:szCs w:val="28"/>
        </w:rPr>
        <w:t>ень которых утвержден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города Ливны Орловской области от 21 февраля 2022 года № 115 «</w:t>
      </w:r>
      <w:r>
        <w:rPr>
          <w:rFonts w:cs="Times New Roman" w:ascii="Times New Roman" w:hAnsi="Times New Roman"/>
          <w:sz w:val="28"/>
          <w:szCs w:val="28"/>
        </w:rPr>
        <w:t xml:space="preserve">О комплексных мерах по оказанию содействия в социально-бытовом устройстве лицам, вынужденно покинувшим территорию Украины и временно пребывающим на территории города Ливны Орловской области в пунктах временного размещения» </w:t>
      </w:r>
      <w:r>
        <w:rPr>
          <w:rFonts w:cs="Times New Roman" w:ascii="Times New Roman" w:hAnsi="Times New Roman"/>
          <w:bCs/>
          <w:sz w:val="28"/>
          <w:szCs w:val="28"/>
        </w:rPr>
        <w:t>(далее также –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ва местного бюджета, поступившие от денежных пожертвова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 приложение 3 изложить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всту</w:t>
      </w:r>
      <w:bookmarkStart w:id="0" w:name="_GoBack"/>
      <w:bookmarkEnd w:id="0"/>
      <w:r>
        <w:rPr>
          <w:sz w:val="28"/>
          <w:szCs w:val="28"/>
        </w:rPr>
        <w:t xml:space="preserve">пает в силу со дня его официального опубликования и распространяется на правоотношения, возникшие </w:t>
        <w:br/>
        <w:t>с 21 февраля 2022 года, за исключением подпунктов «д», «е», «ж»,«з», «и» подпункта 6 пункта 1,вступающих в силу с 1 июн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 Трубицин</w:t>
      </w:r>
    </w:p>
    <w:sectPr>
      <w:type w:val="nextPage"/>
      <w:pgSz w:w="11906" w:h="16838"/>
      <w:pgMar w:left="175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69E6EAF3640185F4955E679DA14911CC68A6465462EA02963075761B68C052D092D0A44088D339BB4350AF26C4988A24B6AADDCB6743F92F2B0t7FFH" TargetMode="External"/><Relationship Id="rId4" Type="http://schemas.openxmlformats.org/officeDocument/2006/relationships/hyperlink" Target="consultantplus://offline/ref=22751F97F7EC264C132FDDBEF8D16E18BB5795E9A89D1B388BA8418220D3AA306C66423031EFF35E268056EFB2C10B44DDC33F8AE2821082A9D37EbBb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5:00Z</dcterms:created>
  <dc:creator>Хозяин</dc:creator>
  <dc:description/>
  <dc:language>en-US</dc:language>
  <cp:lastModifiedBy>User</cp:lastModifiedBy>
  <cp:lastPrinted>2022-05-25T12:21:00Z</cp:lastPrinted>
  <dcterms:modified xsi:type="dcterms:W3CDTF">2022-05-26T13:55:00Z</dcterms:modified>
  <cp:revision>2</cp:revision>
  <dc:subject/>
  <dc:title/>
</cp:coreProperties>
</file>