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 мая 2022г.                                                                                  № 36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на систематически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рантинных фитосанитарн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следований подкарантинн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ъектов на территории города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ой области в 2022 год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июля 2014 года №206-ФЗ «О карантине растений», администрация города п о с т а н о в л я е т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1. Утвердить План проведения систематических карантинных фитосанитарных обследований подкарантинных объектов на территории города Ливны Орловской области на 2022 согласно приложению 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2. Утвердить форму журнала регистрации систематических карантинных фитосанитарных обследований подкарантинных объектов согласно приложению 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3. Утвердить план мероприятий по выявлению, локализации и ликвидации карантинных объектов на территории города Ливны Орловской области на 2021 год согласно приложению 3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4. Контроль за исполнением настоящего постановления возложить на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ы города                                                                                    С.А. Трубицин                                                                              </w:t>
      </w:r>
    </w:p>
    <w:p>
      <w:pPr>
        <w:pStyle w:val="Normal"/>
        <w:spacing w:lineRule="atLeast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4:00Z</dcterms:created>
  <dc:creator>User</dc:creator>
  <dc:description/>
  <cp:keywords/>
  <dc:language>en-US</dc:language>
  <cp:lastModifiedBy>User</cp:lastModifiedBy>
  <dcterms:modified xsi:type="dcterms:W3CDTF">2022-05-26T13:25:00Z</dcterms:modified>
  <cp:revision>2</cp:revision>
  <dc:subject/>
  <dc:title> </dc:title>
</cp:coreProperties>
</file>