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 мая              </w:t>
      </w:r>
      <w:r>
        <w:rPr>
          <w:rFonts w:cs="Times New Roman" w:ascii="Times New Roman" w:hAnsi="Times New Roman"/>
          <w:sz w:val="28"/>
          <w:szCs w:val="28"/>
        </w:rPr>
        <w:t xml:space="preserve">2022 года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52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Ливны от 12 мая 2022 года № 334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«О проведении смотра-конкурса по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 в городе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Ливны Орловской области»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rPr/>
      </w:pPr>
      <w:r>
        <w:rPr/>
        <w:tab/>
        <w:t>Руководствуясь Федеральным законом от 6 октября 2003 г. № 131-ФЗ «Об общих принципах организации местного самоуправления в Российской Федерации», администрация города Ливны п о с т а н о в л я е т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ab/>
        <w:t>1. Внести в приложение 2 к постановлению администрации города Ливны от 12</w:t>
      </w:r>
      <w:r>
        <w:rPr>
          <w:sz w:val="28"/>
          <w:szCs w:val="28"/>
        </w:rPr>
        <w:t xml:space="preserve"> мая 2022 года № 334 «О проведении смотра-конкурса по благоустройству в городе Ливны Орловской области» изменения, изложив пункт 1.3 в следующей редакции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В смотре-конкурсе могут принять участие жители города Ливны, граждане, временно проживающие на территории города, а также коллективы организаций независимо от форм собственности и организационно - правовых форм, кроме номинации «Лучшая улица» - среди улиц частного сектора, которые не принимали участия в 2021 годах в </w:t>
      </w:r>
      <w:r>
        <w:rPr>
          <w:rStyle w:val="3"/>
          <w:b w:val="false"/>
          <w:color w:val="000000"/>
        </w:rPr>
        <w:t>смотре-конкурсе по благоустройству в городе Ливны Орловской области.</w:t>
      </w:r>
      <w:r>
        <w:rPr>
          <w:spacing w:val="4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2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администрации города по строительству и жилищно-коммунальному хозяйству.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Павлова О.С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8(48677)2-01-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character" w:styleId="3">
    <w:name w:val="Основной текст (3)_"/>
    <w:basedOn w:val="Style10"/>
    <w:qFormat/>
    <w:rPr>
      <w:rFonts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900" w:after="0"/>
      <w:ind w:hanging="192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7:00Z</dcterms:created>
  <dc:creator>pressleter</dc:creator>
  <dc:description/>
  <cp:keywords/>
  <dc:language>en-US</dc:language>
  <cp:lastModifiedBy>Оксана</cp:lastModifiedBy>
  <cp:lastPrinted>2022-05-17T08:31:00Z</cp:lastPrinted>
  <dcterms:modified xsi:type="dcterms:W3CDTF">2022-05-19T09:03:00Z</dcterms:modified>
  <cp:revision>3</cp:revision>
  <dc:subject/>
  <dc:title>РОССИЙСКАЯ ФЕДЕРАЦИЯ</dc:title>
</cp:coreProperties>
</file>