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ая   2022 года</w:t>
        <w:tab/>
        <w:t xml:space="preserve">                                                                                                 № 4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3"/>
        <w:rPr/>
      </w:pPr>
      <w:r>
        <w:rPr>
          <w:rStyle w:val="Style10"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Ливны от 19 марта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3 года №12 </w:t>
      </w:r>
      <w:r>
        <w:rPr>
          <w:sz w:val="28"/>
          <w:szCs w:val="28"/>
        </w:rPr>
        <w:t xml:space="preserve">«Об утверждении Порядка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тавления лицом, поступающим на должность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я муниципального учреждения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а Ливны, и руководителем муниципального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реждения города Ливны сведений о доходах,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арактера, а также о доходах, об имуществе и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ствах имущественного характера </w:t>
      </w:r>
    </w:p>
    <w:p>
      <w:pPr>
        <w:pStyle w:val="TextBody"/>
        <w:shd w:fill="auto" w:val="clear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</w:rPr>
        <w:t>своих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23232"/>
        </w:rPr>
        <w:tab/>
      </w:r>
      <w:r>
        <w:rPr>
          <w:rStyle w:val="Style10"/>
          <w:color w:val="000000"/>
          <w:sz w:val="28"/>
          <w:szCs w:val="28"/>
        </w:rPr>
        <w:t>В целях поддержания нормативной правовой базы в актуальном состоянии администрация города Ливны</w:t>
      </w:r>
      <w:r>
        <w:rPr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color w:val="323232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остановление администрации города Ливны от 19 марта 2013 года № 12 «Об</w:t>
      </w:r>
      <w:r>
        <w:rPr>
          <w:sz w:val="28"/>
          <w:szCs w:val="28"/>
        </w:rPr>
        <w:t xml:space="preserve"> утверждении Порядка представления лицом, поступающим на должность руководителя муниципального учреждения города Ливны, и руководителем муниципального учреждения города Ливн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 Пункт 1 изложить в следующей редакции: «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лицом, поступающим на должность руководителя муниципального учреждения города Ливны Орловской области, и руководителем муниципального учреждения города Ливны Орловск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В приложении 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пункт 1 изложить в следующей редакции: «1. Настоящий Порядок устанавливает порядок представления лицом, поступающим на работу на должность руководителя муниципального учреждения города Ливны Орловской области, а также руководителем муниципального учреждения города Ливны Орл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2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</w:t>
      </w:r>
      <w:hyperlink r:id="rId4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3 изложить в следующей редакции: «3. Лицо, поступающее на должность руководителя муниципального учреждения города Ливны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города Ливны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города Ливны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города Ливны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города Ливны, по утвержденной Президентом Российской Федерации форме справк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4 изложить в следующей редакции: «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) </w:t>
      </w:r>
      <w:hyperlink r:id="rId6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5.1 следующего содержания: «5.1. В случае если лицо, поступающее на должность руководителя муниципального учреждения города Ливны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рядк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 пункте 6 слова «не позднее 31 июля года, следующего за отчетным» заменить словами «в течение одного месяца после окончания срока, указанного в пункте 4 настоящего Порядк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) дополнить пунктом 8.1 следующего содержания: «8.1. Сведения о доходах, об имуществе и обязательствах имущественного характера, представленные руководителем муниципального учреждения города Ливны, размещаются в информационно-телекоммуникационной сети "Интернет" на официальном сайте администрации города Ливны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Признать приложения 2-5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Ливенский вестник» и разместить на официальном сайте администрации гор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3"/>
        <w:jc w:val="both"/>
        <w:rPr>
          <w:rStyle w:val="Style10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3"/>
        <w:jc w:val="both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3"/>
        <w:jc w:val="both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3"/>
        <w:jc w:val="both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3"/>
        <w:jc w:val="both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3"/>
        <w:jc w:val="both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С.А. Трубицин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0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711EF4B3A17BC0316712C81005C98A5954700CDB88D591F7EE5492B6D9D9FB578BAEC912FB8B952879B848BB9D636C6047A23409FD9F30B7769CV5C2G" TargetMode="External"/><Relationship Id="rId4" Type="http://schemas.openxmlformats.org/officeDocument/2006/relationships/hyperlink" Target="consultantplus://offline/ref=117800E971460D41C3A4A01B77A4AE0CFC7D35E9306F672AEE0F8C4838AA4EACEFCAB297AE72B1FAD622472A6C9AD431843B2FD8368FA78ArFAFI" TargetMode="External"/><Relationship Id="rId5" Type="http://schemas.openxmlformats.org/officeDocument/2006/relationships/hyperlink" Target="consultantplus://offline/ref=34BC40FFF603F45D2BE79F6C5F8A517A78E7539F4EF12021FDF8EB5DFB8543FA483950B82D1C4A6D4B57AFE8DE3D6D845107AD6A8B8519B2n167I" TargetMode="External"/><Relationship Id="rId6" Type="http://schemas.openxmlformats.org/officeDocument/2006/relationships/hyperlink" Target="consultantplus://offline/ref=1D343CF62D253440951FD0403FF796D9F6F525FFA0FABC5818027C9544D7552EAA1F45D373AE407601F1385D19F774D695492FF3ED24E0F1U1B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5:00Z</dcterms:created>
  <dc:creator>Финансовый отдел</dc:creator>
  <dc:description/>
  <dc:language>en-US</dc:language>
  <cp:lastModifiedBy>User</cp:lastModifiedBy>
  <cp:lastPrinted>2022-05-04T12:43:00Z</cp:lastPrinted>
  <dcterms:modified xsi:type="dcterms:W3CDTF">2022-05-05T09:05:00Z</dcterms:modified>
  <cp:revision>2</cp:revision>
  <dc:subject/>
  <dc:title/>
</cp:coreProperties>
</file>