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                       № 39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8 сентября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«Об утверждении Порядка выплаты ежемесяч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ежного вознаграждения за классное руковод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муниципаль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образовательных организаций города Лив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ловской области, реализующих образова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, основного об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общего образования, в том числе адаптирова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рловской области от 11 апреля 2022 года № 195 «О внесении изменений в постановление Правительства Орловской области от 1 сентября 2020 года № 539 «Об утверждении Порядка выплаты ежемесячного денежного вознаграждения за классное руководство педагогическим работникам государственных общеобразовательных организаций Орловской области и Правил предоставления и распределения иных межбюджетных трансфертов бюджетам муниципальных районов, муниципальных округов и городских округов Орловской области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 администрация города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Ливны от 8 сентября 2020 года № 48 «Об утверждении Порядка выплаты ежемесячного денежного вознаграждения за классное руководство педагогическим  работникам муниципальных общеобразовательных организаций города Ливны Ор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10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 Общеобразовательные организации представляют в управление общего образования администрации города Ливны сведения о фактических выплатах вознаграждения ежеквартально, не позднее 5-го числа месяца, следующего за отчетным кварталом.».</w:t>
      </w:r>
    </w:p>
    <w:p>
      <w:pPr>
        <w:pStyle w:val="ConsPlusNormal"/>
        <w:ind w:firstLine="540"/>
        <w:jc w:val="both"/>
        <w:rPr/>
      </w:pPr>
      <w:r>
        <w:rPr/>
        <w:t xml:space="preserve">2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</w:rPr>
          <w:t>http://www.adminliv.ru</w:t>
        </w:r>
      </w:hyperlink>
      <w:bookmarkStart w:id="0" w:name="_GoBack"/>
      <w:bookmarkEnd w:id="0"/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по социальным вопросам. 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С. А. Трубиц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3Georgia2">
    <w:name w:val="Основной текст (13) + Georgia2"/>
    <w:qFormat/>
    <w:rPr>
      <w:rFonts w:ascii="Georgia" w:hAnsi="Georgia" w:cs="Georgia"/>
      <w:sz w:val="21"/>
      <w:szCs w:val="21"/>
      <w:u w:val="none"/>
      <w:lang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74" w:before="300" w:after="0"/>
      <w:ind w:hanging="1480"/>
      <w:jc w:val="both"/>
    </w:pPr>
    <w:rPr>
      <w:rFonts w:eastAsia="Calibri"/>
      <w:sz w:val="22"/>
      <w:szCs w:val="22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216" w:before="0" w:after="120"/>
      <w:jc w:val="both"/>
      <w:outlineLvl w:val="2"/>
    </w:pPr>
    <w:rPr>
      <w:rFonts w:eastAsia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0:00Z</dcterms:created>
  <dc:creator>Ольга Владимировна Шкодкина</dc:creator>
  <dc:description/>
  <dc:language>en-US</dc:language>
  <cp:lastModifiedBy>User</cp:lastModifiedBy>
  <cp:lastPrinted>2022-04-25T11:19:00Z</cp:lastPrinted>
  <dcterms:modified xsi:type="dcterms:W3CDTF">2022-04-26T09:00:00Z</dcterms:modified>
  <cp:revision>2</cp:revision>
  <dc:subject/>
  <dc:title>Постановление готовило управление общего образования администрации города Ливны</dc:title>
</cp:coreProperties>
</file>