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>11 апреля</w:t>
      </w:r>
      <w:r>
        <w:rPr>
          <w:sz w:val="26"/>
          <w:szCs w:val="26"/>
        </w:rPr>
        <w:t xml:space="preserve">___ </w:t>
      </w:r>
      <w:r>
        <w:rPr>
          <w:sz w:val="28"/>
          <w:szCs w:val="28"/>
        </w:rPr>
        <w:t>2022 г.                                                                                   №_</w:t>
      </w:r>
      <w:r>
        <w:rPr>
          <w:sz w:val="28"/>
          <w:szCs w:val="28"/>
          <w:u w:val="single"/>
        </w:rPr>
        <w:t xml:space="preserve">2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ивны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29 ноября 2021 года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55 «Об утверждении Программы профилактики рисков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(ущерба) охраняемым законом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ям при осуществлении муниципальног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за исполнением единой теплоснабжающей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обязательств по строительству,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(или) модернизации объектов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на территории города Ливны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 на 2022 год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целях  поддержания  правовой   базы  в   актуальном  состоянии        администрация города Ливны п о с т а н о в л я е т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постановление администрации города Ливны от 29 ноября 2021 года №755 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 на 2022 год»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в сети Интернет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Ливны по жилищно-коммунальному хозяйству и строительству.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С.А. Трубицин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ndale Sans UI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ind w:hanging="58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8:00Z</dcterms:created>
  <dc:creator>Lena</dc:creator>
  <dc:description/>
  <dc:language>en-US</dc:language>
  <cp:lastModifiedBy>Начальник управлния</cp:lastModifiedBy>
  <cp:lastPrinted>2019-11-27T11:58:00Z</cp:lastPrinted>
  <dcterms:modified xsi:type="dcterms:W3CDTF">2022-04-13T06:28:00Z</dcterms:modified>
  <cp:revision>2</cp:revision>
  <dc:subject/>
  <dc:title/>
</cp:coreProperties>
</file>