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rPr/>
      </w:pPr>
      <w:r>
        <w:rPr>
          <w:bCs/>
          <w:sz w:val="28"/>
          <w:u w:val="single"/>
        </w:rPr>
        <w:t>22 марта</w:t>
      </w:r>
      <w:r>
        <w:rPr>
          <w:bCs/>
          <w:sz w:val="28"/>
        </w:rPr>
        <w:t xml:space="preserve"> 2022 года</w:t>
        <w:tab/>
        <w:tab/>
        <w:tab/>
        <w:tab/>
        <w:t xml:space="preserve">                                                    №</w:t>
      </w:r>
      <w:r>
        <w:rPr>
          <w:bCs/>
          <w:sz w:val="28"/>
          <w:u w:val="single"/>
        </w:rPr>
        <w:t xml:space="preserve">2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118"/>
      </w:tblGrid>
      <w:tr>
        <w:trPr/>
        <w:tc>
          <w:tcPr>
            <w:tcW w:w="5906" w:type="dxa"/>
            <w:tcBorders/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 утверждении Порядка расходования средств бюджета города Ливны Орловской области, источником финансового обеспечения которых являются средства</w:t>
            </w:r>
          </w:p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а города Ливны Орловской области и иные межбюджетные трансферты из федерального бюджета на финансовое обеспечение временного социально-бытового обустройства лиц, вынужденно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кинувших территорию Украины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 временно пребывающих на территории 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а Ливны в 2022 году, и Порядка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сходования средств бюджета города</w:t>
            </w:r>
          </w:p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Ливны Орловской области, источником финансового обеспечения которых являются поступления от денежных пожертвований на финансовое обеспечение временного социально-бытового обустройства лиц, вынужденно покинувших территорию Украины и временно пребывающих 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 территории города Ливны в 2022 год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остановления Правительства Российской      Федерации от 22 июля 2014 года № 690 «О предоставлении временного               убежища гражданам Украины на территории Российской Федерации             в упрощенном порядке», постановления Правительства Орловской      области    от 19 февраля 2022 года № 66 «</w:t>
      </w:r>
      <w:r>
        <w:rPr>
          <w:sz w:val="28"/>
          <w:szCs w:val="28"/>
        </w:rPr>
        <w:t xml:space="preserve">О комплексных мерах по оказанию содействия в социально-бытовом устройстве лицам,       вынужденно покинувшим территорию Украины и временно пребывающим на территории Орловской области», </w:t>
      </w:r>
      <w:r>
        <w:rPr>
          <w:color w:val="000000"/>
          <w:sz w:val="28"/>
          <w:szCs w:val="28"/>
        </w:rPr>
        <w:t>постановления администрации     города Ливны Орловской области от 21 февраля 2022 года №115 «</w:t>
      </w:r>
      <w:r>
        <w:rPr>
          <w:sz w:val="28"/>
          <w:szCs w:val="28"/>
        </w:rPr>
        <w:t xml:space="preserve">О комплексных мерах по оказанию содействия в социально-бытовом устройстве лицам, вынужденно покинувшим территорию Украины и временно пребывающим на территории города Ливны Орловской                                                        области в пунктах временного размещения» </w:t>
      </w:r>
      <w:r>
        <w:rPr>
          <w:color w:val="000000"/>
          <w:sz w:val="28"/>
          <w:szCs w:val="28"/>
        </w:rPr>
        <w:t>и в целях эффективного расходования бюджетных средств администрация города Ливны</w:t>
      </w:r>
      <w:r>
        <w:rPr>
          <w:color w:val="000000"/>
          <w:spacing w:val="40"/>
          <w:sz w:val="28"/>
          <w:szCs w:val="28"/>
        </w:rPr>
        <w:t xml:space="preserve">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ходования средств бюджета города Ливны Орловской области, источником финансового обеспечения которых являются средства бюджета города Ливны Орловской области и иные межбюджетные трансферты из федерального бюджета, на финансовое обеспечение временного социально-бытового обустройства лиц, вынужденно покинувших территорию Украины и временно пребывающих на территории города Ливны в 2022 году, согласно приложению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расходования средств бюджета города Ливны Орловской области, источником финансового обеспечения которых являются поступления от денежных пожертвований на финансовое обеспечение временного социально-бытового обустройства лиц, вынужденно покинувших территорию Украины и временно пребывающих на территории города Ливны в 2022 году, согласно приложению 2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форму отчета о расходовании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Ливны Орловской области, источником финансового обеспечения которых являются средства бюджета города Ливны Орловской области, иные межбюджетные трансферты из федерального бюд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поступления от денежных пожертвований на финансовое обеспечение временного социально-бытового обустройства лиц, вынужденно покинувших территорию Украины и временно пребывающих на территории города Ливны в 2022 году,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города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5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5:00Z</dcterms:created>
  <dc:creator>Хозяин</dc:creator>
  <dc:description/>
  <cp:keywords/>
  <dc:language>en-US</dc:language>
  <cp:lastModifiedBy>User</cp:lastModifiedBy>
  <cp:lastPrinted>2022-03-23T13:14:00Z</cp:lastPrinted>
  <dcterms:modified xsi:type="dcterms:W3CDTF">2022-03-25T09:51:00Z</dcterms:modified>
  <cp:revision>50</cp:revision>
  <dc:subject/>
  <dc:title> </dc:title>
</cp:coreProperties>
</file>