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марта 202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20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 Ливны от 1 февраля 2019 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спользования в целях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субъектам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и  физическим лица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меняющим специальный налоговый реж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,  в городе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й области, а также предназначенного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уждения на возмездной основе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в соответств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 июля 2008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» и в случа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х в подпунктах 6, 8 и 9 пункта 2 статьи 39.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Ливны  п о с т а н о в л я е т 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в приложение к постановлению администрации г. Ливны от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февраля 2019 года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изменения, дополнив таблицу строкой 19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муниципального имущества 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8"/>
          <w:szCs w:val="28"/>
        </w:rPr>
        <w:t>Глава  города                                                                                         С.А. Трубиц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рлова Н.А.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7:00Z</dcterms:created>
  <dc:creator>Ded</dc:creator>
  <dc:description/>
  <cp:keywords/>
  <dc:language>en-US</dc:language>
  <cp:lastModifiedBy>User</cp:lastModifiedBy>
  <cp:lastPrinted>2022-03-16T16:18:00Z</cp:lastPrinted>
  <dcterms:modified xsi:type="dcterms:W3CDTF">2022-03-22T06:54:00Z</dcterms:modified>
  <cp:revision>8</cp:revision>
  <dc:subject/>
  <dc:title>РОССИЙСКАЯ ФЕДЕРАЦИЯ</dc:title>
</cp:coreProperties>
</file>