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721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ГОРОДА ЛИВНЫ</w:t>
      </w:r>
    </w:p>
    <w:p>
      <w:pPr>
        <w:pStyle w:val="Heading5"/>
        <w:ind w:right="-1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5"/>
        <w:ind w:right="-15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5"/>
        <w:ind w:right="-15" w:hanging="0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21 марта 2022 г.</w:t>
      </w:r>
      <w:r>
        <w:rPr>
          <w:b w:val="false"/>
          <w:szCs w:val="28"/>
        </w:rPr>
        <w:t xml:space="preserve">                                                                                                     № 21</w:t>
      </w:r>
    </w:p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Ливны</w:t>
      </w:r>
    </w:p>
    <w:p>
      <w:pPr>
        <w:pStyle w:val="Normal"/>
        <w:ind w:right="-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февраля 2022 года № 10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«Об утверждении административных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в предоставления услуг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а»</w:t>
      </w:r>
    </w:p>
    <w:p>
      <w:pPr>
        <w:pStyle w:val="Normal"/>
        <w:ind w:right="-15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емейным кодексом Российской Федерации, Федеральным законом от 27 июля 2012 года № 210 ФЗ «Об организации предоставления государственных и муниципальных услуг», Законом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, постановлением администрации города Ливны от 15 февраля 2012 года № 55 «О разработке и утверждении административных регламентов предоставления муниципальных услуг администрацией г. Ливны Орловской области», администрация города  Ливны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Внести в приложение к постановлению администрации города Ливны </w:t>
      </w:r>
      <w:r>
        <w:rPr>
          <w:sz w:val="28"/>
          <w:szCs w:val="28"/>
        </w:rPr>
        <w:t>от 11 февраля 2022 года № 10 «Об утверждении административных регламентов предоставления услуг в сфере опеки и попеч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1 исключить приложения 1,2 к административному регламенту предоставления услуги «Установление опеки, попечительства (в том числе предварительные опека и попечительство), освобождение опекуна (попечителя) от исполнения им своих обяза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иложении 2 исключить приложение 1 к административному регламенту предоставления услуги «Установление опеки (в том числе предварительная опека), освобождение опекуна от исполнения им своих обязанностей в отношении совершеннолетних недееспособных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С.А.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19:00Z</dcterms:created>
  <dc:creator>*</dc:creator>
  <dc:description/>
  <cp:keywords/>
  <dc:language>en-US</dc:language>
  <cp:lastModifiedBy>User</cp:lastModifiedBy>
  <cp:lastPrinted>2022-03-22T11:49:00Z</cp:lastPrinted>
  <dcterms:modified xsi:type="dcterms:W3CDTF">2022-03-23T12:38:00Z</dcterms:modified>
  <cp:revision>186</cp:revision>
  <dc:subject/>
  <dc:title/>
</cp:coreProperties>
</file>