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 марта 2022 г.                                                                                      № 204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</w:t>
        <w:br/>
        <w:t xml:space="preserve">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ложение 2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</w:t>
        <w:br/>
        <w:t>города Ливны Орл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Пашков Сергей Викторович – начальник отделения УФСБ РФ по Орловской области в городе Ливны (по согласованию)» записать слова «Поляков Михаил Сергеевич – начальник отделения УФСБ РФ по Орловской области в городе Ливны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ых технологий (Бывшев И.В.) разместить </w:t>
        <w:br/>
        <w:t>на официальном Интернет-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удинов О.В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(848677)7-34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6:00Z</dcterms:created>
  <dc:creator>pressleter</dc:creator>
  <dc:description/>
  <cp:keywords/>
  <dc:language>en-US</dc:language>
  <cp:lastModifiedBy>Пользователь Windows</cp:lastModifiedBy>
  <cp:lastPrinted>2022-03-17T10:23:00Z</cp:lastPrinted>
  <dcterms:modified xsi:type="dcterms:W3CDTF">2022-03-25T06:52:00Z</dcterms:modified>
  <cp:revision>10</cp:revision>
  <dc:subject/>
  <dc:title>РОССИЙСКАЯ ФЕДЕРАЦИЯ</dc:title>
</cp:coreProperties>
</file>