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марта  2022 г.</w:t>
        <w:tab/>
        <w:t xml:space="preserve">                                                                                № 20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апреля 2019 года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о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цами категории особого вн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6 марта 2006 года № 35-ФЗ «О противодействии терроризму», в целях актуализации действующего состава межведомственной рабочей группы, администрация города 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ункт 1 постановления администрации города от 1 апреля 2019 года № 210</w:t>
      </w:r>
      <w:r>
        <w:rPr/>
        <w:t xml:space="preserve"> </w:t>
      </w:r>
      <w:r>
        <w:rPr>
          <w:sz w:val="28"/>
          <w:szCs w:val="28"/>
        </w:rPr>
        <w:t>«О создании</w:t>
      </w:r>
      <w:r>
        <w:rPr/>
        <w:t xml:space="preserve"> </w:t>
      </w:r>
      <w:r>
        <w:rPr>
          <w:sz w:val="28"/>
          <w:szCs w:val="28"/>
        </w:rPr>
        <w:t>межведомственной рабочей группы по организации работы с лицами категории особого внима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Слова «Минаев Антон Викторович – сотрудник отделения УФСБ по Орловской области в городе Ливны, заместитель руководителя рабочей группы» заменить словами «Лебедев Денис Николаевич – сотрудник отделения УФСБ по Орловской области в городе Ливны, заместитель руководителя рабочей гру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Интернет-сайте администрации города Лив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о социальным вопрос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С.А. Трубиц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удинов О.В.</w:t>
      </w:r>
    </w:p>
    <w:p>
      <w:pPr>
        <w:pStyle w:val="Normal"/>
        <w:rPr>
          <w:sz w:val="20"/>
        </w:rPr>
      </w:pPr>
      <w:r>
        <w:rPr>
          <w:sz w:val="20"/>
        </w:rPr>
        <w:t>8(48677) 7-34-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9:00Z</dcterms:created>
  <dc:creator>User</dc:creator>
  <dc:description/>
  <cp:keywords/>
  <dc:language>en-US</dc:language>
  <cp:lastModifiedBy>User</cp:lastModifiedBy>
  <cp:lastPrinted>2022-03-17T11:14:00Z</cp:lastPrinted>
  <dcterms:modified xsi:type="dcterms:W3CDTF">2022-03-25T07:02:00Z</dcterms:modified>
  <cp:revision>101</cp:revision>
  <dc:subject/>
  <dc:title/>
</cp:coreProperties>
</file>