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pacing w:val="200"/>
          <w:sz w:val="28"/>
          <w:szCs w:val="28"/>
        </w:rPr>
      </w:pPr>
      <w:r>
        <w:rPr>
          <w:bCs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 марта  2022 г.                                                                                     № 20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3960" w:leader="none"/>
        </w:tabs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ивны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18 года № 4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Антитеррористическо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в городе Ливны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В целях поддержания правовой базы в актуальном состоянии </w:t>
        <w:br/>
        <w:t>администрация города Ливны п о с т а н о в л я е т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от 26 </w:t>
        <w:br/>
        <w:t xml:space="preserve">января 2018 года № 40 «О создании Антитеррористической комиссии </w:t>
        <w:br/>
        <w:t xml:space="preserve">в городе Ливны Орловской области», изложив приложение 1 в новой </w:t>
        <w:br/>
        <w:t xml:space="preserve">редакции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Интернет-сайте администрации города Ливны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503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С.А. Трубиц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динов О.В.</w:t>
      </w:r>
    </w:p>
    <w:p>
      <w:pPr>
        <w:pStyle w:val="Normal"/>
        <w:rPr>
          <w:sz w:val="20"/>
        </w:rPr>
      </w:pPr>
      <w:r>
        <w:rPr>
          <w:sz w:val="20"/>
        </w:rPr>
        <w:t>8(48677) 7-34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8:00Z</dcterms:created>
  <dc:creator>1</dc:creator>
  <dc:description/>
  <cp:keywords/>
  <dc:language>en-US</dc:language>
  <cp:lastModifiedBy>Пользователь Windows</cp:lastModifiedBy>
  <cp:lastPrinted>2022-03-17T09:32:00Z</cp:lastPrinted>
  <dcterms:modified xsi:type="dcterms:W3CDTF">2022-03-25T06:39:00Z</dcterms:modified>
  <cp:revision>47</cp:revision>
  <dc:subject/>
  <dc:title> </dc:title>
</cp:coreProperties>
</file>