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28 февраля  2022 года</w:t>
        <w:tab/>
        <w:tab/>
        <w:tab/>
        <w:tab/>
        <w:t xml:space="preserve">                                                № 15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еобразовательным  учреждение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имназия г.Лив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решением Ливенского городского Совета народных депутатов от 24 сентября 2015 года № 50/474-ГС «О Порядке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постановлением администрации города Ливны от 14 ноября 2017 года № 131 «О Порядке определения платы для физических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»  администрация города Ливны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 на платную образовательную услугу по реализации дополнительной общеразвивающей программы социально-педагогической направленности «Предшкольная подготовка», предоставляемую муниципальным бюджетным общеобразовательным учреждением Гимназия г.Ливны, в размере 95,33 рублей за одно занятие. </w:t>
      </w:r>
    </w:p>
    <w:p>
      <w:pPr>
        <w:pStyle w:val="Subtitle"/>
        <w:suppressAutoHyphens w:val="tru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С.А.Трубици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6:00Z</dcterms:created>
  <dc:creator>User</dc:creator>
  <dc:description/>
  <dc:language>en-US</dc:language>
  <cp:lastModifiedBy>1</cp:lastModifiedBy>
  <cp:lastPrinted>2019-12-11T16:11:00Z</cp:lastPrinted>
  <dcterms:modified xsi:type="dcterms:W3CDTF">2022-03-01T09:56:00Z</dcterms:modified>
  <cp:revision>2</cp:revision>
  <dc:subject/>
  <dc:title/>
</cp:coreProperties>
</file>