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                № 93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   </w:t>
      </w:r>
      <w:r>
        <w:rPr/>
        <w:t>г. Ливны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повы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ей  доступности для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 и  услуг 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Ливны  Орловской  области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оответствии со статьей 15 Федерального закона от 24 ноября 1995 года № 181-ФЗ «О социальной защите  инвалидов в  Российской  Федерации»,  постановлением Правительства Российской Федерации от 17 июня  2015 года № 599 «О порядке и сроках разработки федеральными органами исполнительной власти, органами исполнительной власти субъектов Российской  Федерации,  органами  местного  самоуправления  мероприятий по повышению  значений  показателей  доступности  для инвалидов  объектов и  услуг  в  установленных  сферах  деятельности»  администрация  города  Ливны п о с т а н о в л я е т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1. Утвердить </w:t>
      </w:r>
      <w:hyperlink r:id="rId3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по повышению   показателей доступности для инвалидов объектов и услуг на территории города Ливны Орловской области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становление  администрации  города  от  27  ноября  2015 года № 109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утверждении Плана мероприятий («дорожная карта»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тановление  администрации  города  от 30  января  2017  года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от 27 ноября 2015 года № 109 «О утверждении Плана мероприятий («дорожная карта») про повышению  показателей  доступности для инвалидов объектов и услуг в установленных сферах деятельности на территории города Ливны Орловской области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 администрации  города  от 17 апреля  2019 года  № 45 «О внесении изменений в постановление администрации города от 27 ноября 2015 года № 109 «Об утверждении Плана мероприятий («дорожная карта») по повышению показателей доступности для инвалидов объектов и услуг в установленных сферах деятельности на территории города Ливны Орловской области». 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  <w:t xml:space="preserve">3. Назначить ответственным за исполнение "дорожной </w:t>
      </w:r>
      <w:hyperlink r:id="rId4">
        <w:r>
          <w:rPr>
            <w:rStyle w:val="InternetLink"/>
          </w:rPr>
          <w:t>карты</w:t>
        </w:r>
      </w:hyperlink>
      <w:r>
        <w:rPr/>
        <w:t xml:space="preserve">" отдел архитектуры и градостроительства администрации города Ливны.   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38"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Ливны Орловской области по социальным вопросам.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/>
        <w:t>от 11 февраля 2022 г.№ 93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(«дорожная карта»)по повыше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оступности для инвалидов объектов и услуг на территории города Ливны Орловской обла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описание «дорожной карты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объектов и услуг на территории города Ливны Орловской области (далее – Дорожная карта) устанавливает мероприятия, реализуемые для достижения запланированных значений показателей доступности для инвалидов объектов и услуг на территории  города  и этапы их реализации. 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мероприятий («дорожная карта») по повышению значений показателей доступности для инвалидов объектов и услуг на территории города Ливны разработан во исполнение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и о правах инвалидов; 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и Российской Федерации;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едерального закона от 21.11.2014 г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я Правительства РФ от 17.06.2015 № 599 «О порядке и сроках разработки федеральными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59.1333.2020. «Свод правил. Доступность зданий и сооружений для маломобильных групп населения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1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 направлен на оказание помощи инвалидам, обеспечение их интеграции в обществе. Мероприятия нацелены на то, чтобы они не чувствовали себя ущемленными, не ощущали преграды в доступе к объектам инфраструктуры – учреждениям образования, культуры и спорта, торговли и питан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В рамках Программы «Доступная среда» реализуемой в РФ с 2011 года  в городе стали доступны для инвалидов приоритетные объекты и услуги: поликлиники, аптеки, магазины и спортивные сооружения, банки, кинотеатры и прочие общественные учреждения. Все они были обязаны организовать пространство и доступ таким образом, чтобы инвалиды беспрепятственно могли получать товары и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8 ноября 2019 года № 774  утверждена программа «Доступная среда города Ливны Орловской области на 2020-2026 годы», которая способствует формированию условий для беспрепятственного доступа детей-инвалидов к образовательным организациям и получения ими качествен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образовательных организациях города на дату 25.01.2022 года обучаются 589 детей с ограниченными возможностями здоровья, из которых 75 - дети-инвалид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реконструкции и капитального ремонта объектов культуры и спорта, образования в городе поэтапно создаются условия для инклюзивного образования, проводятся работы по обеспечению архитектурной доступности объектов для инвалид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59.13330.2020 «Свод правил» «Доступность зданий и сооружений для маломобильных групп населения» проводятся обследования  социально значимых общественных зданий и сооружений их прилегающих территорий. Администрация города Ливны осуществляет следующие мероприятия: вновь вводимые здания и сооружения города, а также реконструируемые здания, парки, скверы оборудуются пандусами, перилами. Создаются условия для свободного и безопасного доступа к объектам социальной инфраструктуры: жилым, общественным и производственным зданиям, местам отдыха, спортивным сооружениям, культурно-зрелищным и другим учреждениям. Осуществляется приспособление входных групп, лестниц, пандусных съездов для инвалидов-колясочников, устраняются перепады в существующих социально-значимых учреждениях, при отсутствии технической возможности устройства пандуса в учреждениях устанавливаются кнопки вызо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формирования городской среды при реконструкции и проектирование новой застройки является создание условий для обеспечения физической, пространственной и информационной доступности объектов и комплексов различного назначения (жилых, социальных, производственных, рекреационных, транспортно-коммуникационных и др.), а также обеспечение безопасности и комфортности городской среды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блемы, сложившиеся в сфере доступности для инвалидов объектов и услуг в городе Ливны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Ливны, как и в России в целом, остаются актуальными ряд проблем в сфере доступности объектов и услуг для инвалидов, требующие дальнейшей проработки, систематизации и комплексного реш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ктуальной для города остается проблема трудоустройства инвалидов. Подбор вариантов работы для граждан с ограниченными по состоянию здоровья возможностями.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е происходит массового включения инвалидов в процесс систематических занятий физической культурой и спортом. Этому способствует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Большинство учреждений культуры города Ливны также недоступны для отдельных категорий инвалидов, поскольку требуют комплексного дооснащения техническими средствами адаптации, специальной литературой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мотря на формирование в городе системы инклюзивного образования, количество образовательных учреждений, в которых создана универсальная безбарьерная среда жизнедеятельности, находящихся в шаговой доступности от места жительства детей-инвалидов, недостаточно для удовлетворения существующей потребности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ственного транспорта нуждается в приобретении низкопольных автобусов, оснащенных специальным оборудованием для перевозки инвалидов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ют иметь место факты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«О социальной защите инвалидов в Российской Федерации», положениями свода правил СП 59.13330.2020 «Свод правил»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уществуют объекты, которые невозможно до их реконструкции и/или капитального ремонта полностью приспособить с учетом потребностей инвалидов. В неполном объеме объекты оснащены приспособлениями, средствами и источниками информации в доступной форме, необходимыми для получения инвалидами услуг наравне с другими лицами.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отрудников органов и организаций, предоставляющих услуги инвалидам, прошедших инструктирование или обучение по вопросам и оказанию помощи инвалидам и владеющих необходимыми для этого знаниями и навыками.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В городе остаются актуальными ряд проблем в сфере доступности объектов торговли и общественного питания для инвалидов, требующие дальнейшей проработки, систематизации и комплексного решения.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В настоящее время только крупными торговыми центрами, сетевыми магазинами и аптеками выполнены мероприятия по доступной среде. Обеспечение доступности других объектов для инвалидов вызывает тревогу. Большинство предприятий торговли и общественного питания требуют проведения модернизации, реконструкции, комплексного дооснащения техническими средствами адаптации. Поэтому, в настоящее время особенно актуальным является разработка и реализация мероприятий по повышению значений показателей доступности для инвалидов объектов торговли и услуг общественного пита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Реализация мероприятий Дорожной карты позволит повысить информированность среди руководителей предприятий и индивидуальных предпринимателей о необходимости создания условий доступности инвалидам и другим маломобильным группам населения к объектам и услугам торговли и общественного питания, повысить значения показателей доступности для инвалидов.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 городе Ливны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Реализация «дорожной карты» позволит повысить уровень доступности  объектов и услуг в приоритетных сферах жизнедеятельности инвалидов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Цели «дорожной карты»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настоящей «дорожной карты» являются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нвалидам предусмотренных законодательством Российской Федерации условий для обеспечения равных возможностей, личной самостоятельности, включенности в общество, индивидуальной мобильности и не дискриминации по признаку инвалидности;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) Определение обобщенных параметров повышения значений показателей, позволяющих оценивать степень доступности для инвалидов объектов и услуг с учетом положений Конвенции о правах инвалидов (на период до 2030 года);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)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ключение в административные регламенты муниципальных услуг, в порядки предоставления иных услуг, должностные инструкции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>5) Увеличение доли доступных для инвалидов и других маломобильных групп населения объектов торговли и общественного питани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Ожидаемые результаты реализации «дорожной карты»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о повышению значений показателей доступности для инвалидов объектов и услуги в городе Ливны позволит достигнуть следующих результатов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, а также объектов торговли и общественного питания в общем количестве приоритетных объектов в городе»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) Предоставление муниципальных услуг в соответствии с административными регламентами предоставления муниципальных услуг, включающие в себя требования к обеспечению условий доступности для инвалидов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)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 xml:space="preserve">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 всех органов власти, а также привлечении различных источников финансирования, в том числе средств федерального и областного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ConsPlus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ышение значений показа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ступности для инвалидов объектов и услу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"дорожной карты" города Ливны Орловской области.</w:t>
      </w:r>
    </w:p>
    <w:p>
      <w:pPr>
        <w:pStyle w:val="ConsPlusNormal"/>
        <w:tabs>
          <w:tab w:val="clear" w:pos="708"/>
          <w:tab w:val="left" w:pos="4155" w:leader="none"/>
          <w:tab w:val="left" w:pos="7800" w:leader="none"/>
        </w:tabs>
        <w:ind w:firstLine="540"/>
        <w:jc w:val="both"/>
        <w:rPr/>
      </w:pPr>
      <w:r>
        <w:rPr/>
        <w:tab/>
        <w:tab/>
        <w:t xml:space="preserve"> </w:t>
      </w:r>
    </w:p>
    <w:tbl>
      <w:tblPr>
        <w:tblW w:w="11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664"/>
        <w:gridCol w:w="895"/>
        <w:gridCol w:w="709"/>
        <w:gridCol w:w="850"/>
        <w:gridCol w:w="709"/>
        <w:gridCol w:w="1134"/>
        <w:gridCol w:w="1943"/>
        <w:gridCol w:w="19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ind w:right="-299" w:hanging="0"/>
              <w:rPr/>
            </w:pPr>
            <w:r>
              <w:rPr/>
              <w:t xml:space="preserve">   </w:t>
            </w:r>
          </w:p>
          <w:p>
            <w:pPr>
              <w:pStyle w:val="ConsPlusNormal"/>
              <w:ind w:right="-299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Доля объектов, на которых обеспечиваются условия индивидуальной мобильности инвалидов и возможность для самостоятельного их передвижения по прилегающей территории и  по зданию (выделенные стоянки автотранспортных средств для инвалидов, поручни, пандусы, подъемные платформы (аппарели), раздвижные двери, доступные входные группы, доступные санитарно-гигиенические помещения), от общей численности объектов, на которых инвалидам предоставляются услуги</w:t>
            </w:r>
            <w:r>
              <w:rPr>
                <w:rFonts w:eastAsia="Courier New"/>
                <w:lang w:eastAsia="en-US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ЖКХ, отдел архитектуры и градостроительства администрации города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</w:rPr>
              <w:t>Доля объектов в сфере спорта,  образования, культуры   имеющих утвержденные паспорта доступности объектов и предоставляемых на них услуг (от общего их количества) в городе Лив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в сфере культуры, от общего количества приоритетных объектов в сфере культуры в городе Ливн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 культуры, молодежной политики и спорта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в сфере физической культуры и спорта, в общем количестве приоритетных объектов в сфере физической культуры и спорта от общего числа спортивных объектов в городе Лив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 культуры, молодежной политики и спорта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Доля приоритетных объектов в сфере общего образования, в которых создана безбарьерная среда для инклюзивного образования инвалидов, в общем количестве приоритетных объектов в сфере обще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ConsPlusNormal"/>
              <w:rPr/>
            </w:pPr>
            <w:r>
              <w:rPr/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 города Ливны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ля инвалидов, обучающихся по адаптированным основным общеобразовательным программам в отдельных (коррекционных) общеобразовательных организациях (от общей численности обучающихся в общеобразовательных школах города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города Ливны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учающих образование на дому, в том числе дистанционно (от общего числа обучающихся инвалидов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города Ливны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в сфере торговли  и общественного питания, доступных для инвалидов от общего количества объектов торговли и общественного питания в городе Лив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, предпринимательства и торговл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485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7485" w:leader="none"/>
        </w:tabs>
        <w:ind w:firstLine="540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60"/>
      <w:bookmarkEnd w:id="1"/>
      <w:r>
        <w:rPr>
          <w:b/>
          <w:lang w:val="en-US"/>
        </w:rPr>
        <w:t>V</w:t>
      </w:r>
      <w:r>
        <w:rPr>
          <w:b/>
        </w:rPr>
        <w:t>I. Перечень мероприятий</w:t>
      </w:r>
    </w:p>
    <w:p>
      <w:pPr>
        <w:pStyle w:val="ConsPlusNormal"/>
        <w:jc w:val="center"/>
        <w:rPr/>
      </w:pPr>
      <w:r>
        <w:rPr>
          <w:b/>
        </w:rPr>
        <w:t>«дорожной карты»  города Ливны, реализуем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достижения запланированных значений показа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ступности для инвалидов объектов и услу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87"/>
        <w:gridCol w:w="33"/>
        <w:gridCol w:w="1952"/>
        <w:gridCol w:w="88"/>
        <w:gridCol w:w="54"/>
        <w:gridCol w:w="141"/>
        <w:gridCol w:w="1845"/>
        <w:gridCol w:w="140"/>
        <w:gridCol w:w="142"/>
        <w:gridCol w:w="1561"/>
        <w:gridCol w:w="140"/>
        <w:gridCol w:w="777"/>
        <w:gridCol w:w="120"/>
        <w:gridCol w:w="22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. Совершенствование нормативной правовой базы и анализ ситуации в сфере доступности для инвалидов объектов и услуг в городе Ливны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административные регламенты предоставления гражданам муниципальных  услуг, положений,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</w:t>
            </w:r>
          </w:p>
          <w:p>
            <w:pPr>
              <w:pStyle w:val="ConsPlusNormal"/>
              <w:rPr/>
            </w:pPr>
            <w:r>
              <w:rPr/>
              <w:t xml:space="preserve">1 декабря 2014 год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419-ФЗ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- 2025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установленных законодательст-вом условий доступности для инвалидов</w:t>
            </w:r>
          </w:p>
        </w:tc>
      </w:tr>
      <w:tr>
        <w:trPr/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и приспособление  муниципальных социально-значимых объектов: культуры, спорта, образования в целях их доступности для</w:t>
            </w:r>
          </w:p>
          <w:p>
            <w:pPr>
              <w:pStyle w:val="ConsPlusNormal"/>
              <w:rPr/>
            </w:pPr>
            <w:r>
              <w:rPr/>
              <w:t xml:space="preserve">инвалидо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 «Доступная среда города Ливны Орловской области на 2020-2026 годы»  утверждена постановлением администрации города Ливны от 8 ноября 2019года № 7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 образования,  </w:t>
            </w:r>
          </w:p>
          <w:p>
            <w:pPr>
              <w:pStyle w:val="ConsPlusNormal"/>
              <w:rPr/>
            </w:pPr>
            <w:r>
              <w:rPr/>
              <w:t>отдел по</w:t>
            </w:r>
          </w:p>
          <w:p>
            <w:pPr>
              <w:pStyle w:val="ConsPlusNormal"/>
              <w:rPr/>
            </w:pPr>
            <w:r>
              <w:rPr/>
              <w:t xml:space="preserve">физической культуре и спорту администрации города;  </w:t>
            </w:r>
          </w:p>
          <w:p>
            <w:pPr>
              <w:pStyle w:val="ConsPlusNormal"/>
              <w:rPr/>
            </w:pPr>
            <w:r>
              <w:rPr/>
              <w:t xml:space="preserve">отдел по культуре и искусству администрации города.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-2025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иоритетных социально значимых объектов, оборудованных с учетом доступности для инвалидов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й улично-дорожной сети города Ливн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ода № 181-ФЗ "О социальной защите инвалидов в Российской Федерации",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</w:t>
            </w:r>
          </w:p>
          <w:p>
            <w:pPr>
              <w:pStyle w:val="ConsPlusNormal"/>
              <w:rPr/>
            </w:pPr>
            <w:r>
              <w:rPr/>
              <w:t>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КХ города Лив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5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и в обустройстве тротуаров, подходов к пешеходным переходам, остановочных пунктов и светофорных объектов города Ливны для дальнейшего обеспечения безбарьерной среды жизнедеятельности на улично-дорожной  города Ливны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тротуаров, подходов к пешеходным переходам, справочных пунктов и светофорных объектов города</w:t>
            </w:r>
          </w:p>
          <w:p>
            <w:pPr>
              <w:pStyle w:val="ConsPlusNormal"/>
              <w:rPr/>
            </w:pPr>
            <w:r>
              <w:rPr/>
              <w:t xml:space="preserve">Ливны.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 ноября 1995 года № 181-ФЗ "О социальной защите инвалидов в Российской Федерации", 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 </w:t>
            </w:r>
          </w:p>
          <w:p>
            <w:pPr>
              <w:pStyle w:val="ConsPlusNormal"/>
              <w:rPr/>
            </w:pPr>
            <w:r>
              <w:rPr/>
              <w:t>от 1 декабря 2014 года</w:t>
            </w:r>
          </w:p>
          <w:p>
            <w:pPr>
              <w:pStyle w:val="ConsPlusNormal"/>
              <w:rPr/>
            </w:pPr>
            <w:r>
              <w:rPr/>
              <w:t xml:space="preserve"> № </w:t>
            </w:r>
            <w:r>
              <w:rPr/>
              <w:t>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ЖКХ администрации горо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- 2025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барьерной среды жизнедеятельности на улично-дорожной сети города Ливны.</w:t>
            </w:r>
          </w:p>
        </w:tc>
      </w:tr>
      <w:tr>
        <w:trPr/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аптация приоритетных зданий учреждений культуры и искусства. Оборудование пандусами входов, обустройство прилегающей территории.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9.13330.2020</w:t>
            </w:r>
          </w:p>
          <w:p>
            <w:pPr>
              <w:pStyle w:val="ConsPlusNormal"/>
              <w:rPr/>
            </w:pPr>
            <w:r>
              <w:rPr>
                <w:rFonts w:cs="Arial"/>
              </w:rPr>
              <w:t>Свод правил «Доступность зданий и сооружений для маломобильных групп населения» Актуализированная редакция СНиП 35-01-2001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Конвенции о правах инвалидов"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Орловской области от</w:t>
            </w:r>
          </w:p>
          <w:p>
            <w:pPr>
              <w:pStyle w:val="TextBody"/>
              <w:spacing w:before="0" w:after="0"/>
              <w:rPr>
                <w:rFonts w:cs="Arial"/>
                <w:color w:val="52525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октября 2019 года № 556 "Об утверждении государственной программы Орловской области «Соци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граждан в Орловской обла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 культуры, молодежной политики и спорт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5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доступности для инвалидов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Адаптация  приоритетных объектов физической культуры и спорта. </w:t>
            </w:r>
          </w:p>
          <w:p>
            <w:pPr>
              <w:pStyle w:val="ConsPlusNormal"/>
              <w:rPr/>
            </w:pPr>
            <w:r>
              <w:rPr/>
              <w:t>Оборудование входных групп, устройство пандусов, обустройство прилегающей территории, 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П 59.13330.2020</w:t>
            </w:r>
          </w:p>
          <w:p>
            <w:pPr>
              <w:pStyle w:val="ConsPlusNormal"/>
              <w:rPr>
                <w:rFonts w:cs="Arial"/>
              </w:rPr>
            </w:pPr>
            <w:r>
              <w:rPr>
                <w:rFonts w:cs="Arial"/>
              </w:rPr>
              <w:t>Свод правил «Доступность зданий и сооружений для маломобильных групп населения» Актуализированная редакция СНиП 35-01-2001,</w:t>
            </w:r>
          </w:p>
          <w:p>
            <w:pPr>
              <w:pStyle w:val="ConsPlusNormal"/>
              <w:rPr/>
            </w:pPr>
            <w:r>
              <w:rPr/>
              <w:t>Муниципальная программа «Развитие физической культуры и спорта в городе Ливны Орлов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 культуры, молодежной политики и спорта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5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я позволит обеспечить доступ инвалидов всех категорий к месту предоставления услуг в сфере физической культуры и спорта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аптация зданий учреждений образования,  прилегающих к ним территор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орудование входных групп, устройство пандусов, кнопок вызова, для беспрепятственного доступа инвалидов с учетом их особых потребностей.</w:t>
            </w:r>
            <w:r>
              <w:rPr/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нции о правах инвалидов",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П 59.13330.2020</w:t>
            </w:r>
          </w:p>
          <w:p>
            <w:pPr>
              <w:pStyle w:val="ConsPlusNormal"/>
              <w:rPr/>
            </w:pPr>
            <w:r>
              <w:rPr>
                <w:rFonts w:cs="Arial"/>
                <w:color w:val="525253"/>
              </w:rPr>
              <w:t>Свод правил 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города Ливны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- 2025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мероприятия позволит обеспечить доступ инвалидов всех категорий к месту предоставления услуг начального, (среднего) и профессионального образования. 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4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условий для инклюзивного образования детей-инвалидов в общеобразовательных учреждениях города Ливны.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Орловской области от 2 октября 2019 года № 556 "Об утверждении государственной программы Орловской области "Социальная поддержка граждан в Орлов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правление общего образования города Ливны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5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инклюзивного образования детей-инвалидов, увеличение общеобразовательных организаций, в которых создана универсальная безбарьерная среда для образования детей-инвалидов.</w:t>
            </w:r>
          </w:p>
        </w:tc>
      </w:tr>
      <w:tr>
        <w:trPr/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инструктирования (обучения) сотрудников учреждений образования, культуры, спорта, работающих с инвалидами по вопросам, связанным с обеспечением доступности для них объектов и услуг в соответствии с законодательством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 декабря 2014 года № 419-ФЗ </w:t>
            </w:r>
          </w:p>
          <w:p>
            <w:pPr>
              <w:pStyle w:val="ConsPlusNormal"/>
              <w:rPr/>
            </w:pPr>
            <w:r>
              <w:rPr/>
              <w:t>"О внесении изменений в отдельные законодательные акты Российской Федерации по вопросам социальной защиты инвалидов в связи с ратификацией», «Конвенция о правах инвалид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- 2025 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я позволит обеспечить инструктирование или обучение сотрудников учреждений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вышения квалификации работников образователь-ных организаций по вопросам обеспечения инклюзивного образования детей-инвал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Конвенция о правах инвали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города Лив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- 2025г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педагогических работников в целях обеспечения инклюзивного образования детей-инвалидов в образовательных организациях</w:t>
            </w:r>
          </w:p>
          <w:p>
            <w:pPr>
              <w:pStyle w:val="ConsPlusNormal"/>
              <w:rPr/>
            </w:pPr>
            <w:r>
              <w:rPr/>
              <w:t xml:space="preserve">города Ливны.  </w:t>
            </w:r>
          </w:p>
        </w:tc>
      </w:tr>
      <w:tr>
        <w:trPr/>
        <w:tc>
          <w:tcPr>
            <w:tcW w:w="9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b/>
              </w:rPr>
              <w:t>. </w:t>
            </w:r>
            <w:r>
              <w:rPr/>
              <w:t xml:space="preserve">Информация о ходе реализации «дорожной карты» </w:t>
            </w:r>
            <w:r>
              <w:rPr>
                <w:bCs/>
              </w:rPr>
              <w:t>и достижении значений показателей доступности для инвалидов объектов и услу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Ежегодно в срок до 1 февраля постановлением администрации города утверждается информация о ходе реализации Плана мероприятий («дорожной карты») по повышению показателей доступности для инвалидов объектов и услуг на территории города Ливны Орловской области» по следующей форме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. Сфера осуществления полномочий: муниципальные учреждения города Ливны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Объём бюджетных ассигнований города Ливны, использованных на реализацию плана мероприятий («дорожной карты») по повышению показателей доступности для инвалидов объектов и услуг в городе Ливны (далее – «дорожная карта») в сфере осуществления полномочий в отчётном году: _________ 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3. Объём бюджетных ассигнований, предусмотренных в проекте бюджета города Ливны на реализацию «дорожной карты» в сфере осуществления полномочий в году, следующем за отчетным: </w:t>
      </w:r>
      <w:r>
        <w:rPr>
          <w:bCs/>
          <w:sz w:val="28"/>
          <w:szCs w:val="28"/>
          <w:u w:val="single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тыс. руб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раткая характеристика сферы осуществления полномочи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97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р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объектов социальной, инженерной  инфраструктуры в муниципальных учреждениях города Ливны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состоянию на 01 января _______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состоянию на конец отчетного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веденных в эксплуатацию с 01 января ______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стью соответствующих требованиям доступности для инвалидов по состоянию на 01 января ______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стью соответствующих требованиям доступности для инвалидов по состоянию на конец отчетного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 которых невозможно полностью обеспечить доступность с учетом потребностей инвалидов до проведения капитального ремонта или реконструкции по состоянию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01 января _____ г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которых невозможно полностью обеспечить доступность с учетом потребностей инвалидов до проведения капитального ремонта или реконструкции на конец отчетного года (доступность объектов и услуг не организована)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8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формация о доступности которых размещена на сайте организ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которые составлен паспорт доступност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 Информация о достигнутых значениях показателей доступности для инвалидов объектов и услуг, предусмотренных «дорожной картой» в сфере осуществления полномочий, по состоянию на конец отчетного года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3402"/>
        <w:gridCol w:w="1418"/>
        <w:gridCol w:w="1559"/>
      </w:tblGrid>
      <w:tr>
        <w:trPr>
          <w:trHeight w:val="4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bCs/>
                <w:sz w:val="28"/>
                <w:szCs w:val="28"/>
                <w:lang w:eastAsia="ru-RU"/>
              </w:rPr>
              <w:t>стро-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показателя доступности для инвалидов объектов и услу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полненные мероприятия для достижения показателя доступности для инвалидов объектов и услуг, а также  краткая информация о выполнении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планированное значение показателя доступности для инвалидов объектов и услуг на конец отчетного года в соответствии с приложением № 1 к «дорожной карте» города Ли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актическое значение показателя доступности для инвалидов объектов и услуг на конец отчетного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* указываются качественные и количественные показатели выполненных мероприятий (количество дооборудованных в отчетном году объектов, их наименование, характер выполненных на них работ; количество проверенных на соответствие выполнения строительства, реконструкции объектов социальной инфраструктуры требованиям технических регламентов и проектной документации, содержащих требования к обеспечению доступности объектов для инвалидов, и результаты проверок; количество вновь введённых в эксплуатацию объектов социальной инфраструктуры и  результаты оценки состояния их доступности для инвалидов и т.п.)»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rFonts w:ascii="Arial" w:hAnsi="Arial" w:cs="Arial"/>
      <w:b/>
      <w:i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82710F22E9FE051948B17DFE1CEB57931FC0C4CE2DA5A3A7F2F19269CFAEBDF22F712E506374D9F877Dz5r1F" TargetMode="External"/><Relationship Id="rId4" Type="http://schemas.openxmlformats.org/officeDocument/2006/relationships/hyperlink" Target="consultantplus://offline/ref=9FE82710F22E9FE051948B17DFE1CEB57931FC0C4CE2DA5A3A7F2F19269CFAEBDF22F712E506374D9F877Dz5r1F" TargetMode="External"/><Relationship Id="rId5" Type="http://schemas.openxmlformats.org/officeDocument/2006/relationships/hyperlink" Target="consultantplus://offline/ref=EE429EEADC82BB49FA8C4D5B776A4CF8DB1E668699374196C1A40C4B24w2hEF" TargetMode="External"/><Relationship Id="rId6" Type="http://schemas.openxmlformats.org/officeDocument/2006/relationships/hyperlink" Target="consultantplus://offline/ref=EE429EEADC82BB49FA8C4D5B776A4CF8DB11668A96344196C1A40C4B24w2hEF" TargetMode="External"/><Relationship Id="rId7" Type="http://schemas.openxmlformats.org/officeDocument/2006/relationships/hyperlink" Target="consultantplus://offline/ref=EE429EEADC82BB49FA8C4D5B776A4CF8DB1E668699374196C1A40C4B24w2hEF" TargetMode="External"/><Relationship Id="rId8" Type="http://schemas.openxmlformats.org/officeDocument/2006/relationships/hyperlink" Target="consultantplus://offline/ref=EE429EEADC82BB49FA8C4D5B776A4CF8DB11668A96344196C1A40C4B24w2hEF" TargetMode="External"/><Relationship Id="rId9" Type="http://schemas.openxmlformats.org/officeDocument/2006/relationships/hyperlink" Target="consultantplus://offline/ref=EE429EEADC82BB49FA8C4D5B776A4CF8DB1E668699374196C1A40C4B24w2hEF" TargetMode="External"/><Relationship Id="rId10" Type="http://schemas.openxmlformats.org/officeDocument/2006/relationships/hyperlink" Target="consultantplus://offline/ref=EE429EEADC82BB49FA8C5356610613F7DD12398E9D3448C69EFB57167327730Fw4h8F" TargetMode="External"/><Relationship Id="rId11" Type="http://schemas.openxmlformats.org/officeDocument/2006/relationships/hyperlink" Target="consultantplus://offline/ref=EE429EEADC82BB49FA8C4D5B776A4CF8DB1E668699374196C1A40C4B24w2h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7:00Z</dcterms:created>
  <dc:creator>1</dc:creator>
  <dc:description/>
  <dc:language>en-US</dc:language>
  <cp:lastModifiedBy>1</cp:lastModifiedBy>
  <cp:lastPrinted>2022-02-08T11:49:00Z</cp:lastPrinted>
  <dcterms:modified xsi:type="dcterms:W3CDTF">2022-02-11T06:47:00Z</dcterms:modified>
  <cp:revision>2</cp:revision>
  <dc:subject/>
  <dc:title/>
</cp:coreProperties>
</file>