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color w:val="FF0000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 февраля  2022 года                                                                                        № 7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г. Лив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Ливны </w:t>
      </w:r>
    </w:p>
    <w:p>
      <w:pPr>
        <w:pStyle w:val="Normal"/>
        <w:jc w:val="both"/>
        <w:rPr/>
      </w:pPr>
      <w:r>
        <w:rPr/>
        <w:t xml:space="preserve">от 14 апреля 2021 года № 36 «Об утверждении </w:t>
      </w:r>
    </w:p>
    <w:p>
      <w:pPr>
        <w:pStyle w:val="Normal"/>
        <w:jc w:val="both"/>
        <w:rPr/>
      </w:pPr>
      <w:r>
        <w:rPr/>
        <w:t xml:space="preserve">Положения о порядке и сроках проведения </w:t>
      </w:r>
    </w:p>
    <w:p>
      <w:pPr>
        <w:pStyle w:val="Normal"/>
        <w:jc w:val="both"/>
        <w:rPr/>
      </w:pPr>
      <w:r>
        <w:rPr/>
        <w:t xml:space="preserve">аттестации руководителей и кандидатов </w:t>
      </w:r>
    </w:p>
    <w:p>
      <w:pPr>
        <w:pStyle w:val="Normal"/>
        <w:jc w:val="both"/>
        <w:rPr/>
      </w:pPr>
      <w:r>
        <w:rPr/>
        <w:t xml:space="preserve">на должности руководителей муниципальных </w:t>
      </w:r>
    </w:p>
    <w:p>
      <w:pPr>
        <w:pStyle w:val="Normal"/>
        <w:jc w:val="both"/>
        <w:rPr/>
      </w:pPr>
      <w:r>
        <w:rPr/>
        <w:t xml:space="preserve">образовательных организаций, </w:t>
      </w:r>
    </w:p>
    <w:p>
      <w:pPr>
        <w:pStyle w:val="Normal"/>
        <w:jc w:val="both"/>
        <w:rPr/>
      </w:pPr>
      <w:r>
        <w:rPr/>
        <w:t xml:space="preserve">подведомственных управлению общего </w:t>
      </w:r>
    </w:p>
    <w:p>
      <w:pPr>
        <w:pStyle w:val="Normal"/>
        <w:jc w:val="both"/>
        <w:rPr/>
      </w:pPr>
      <w:r>
        <w:rPr/>
        <w:t>образования администрации города Лив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В соответствии с постановлением Правительства Орловской области </w:t>
        <w:br/>
        <w:t xml:space="preserve">от 7 сентября 2021 года № 544 «О внесении изменений в постановление Правительства Орловской области от 23 апреля 2020 года № 259 </w:t>
        <w:br/>
        <w:t xml:space="preserve">«Об утверждении Положения о порядке и сроках проведения аттестации руководителей и кандидатов на должности руководителей государственных образовательных организаций, подведомственных Департаменту образования Орловской области» </w:t>
      </w:r>
      <w:r>
        <w:rPr>
          <w:szCs w:val="28"/>
        </w:rPr>
        <w:t xml:space="preserve">администрация города </w:t>
      </w:r>
      <w:r>
        <w:rPr>
          <w:spacing w:val="4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города Ливны от 14 апреля 2021 года № 36 «Об утверждении Положения о порядке и сроках проведения аттестации руководителей и кандидатов на должности руководителей муниципальных образовательных организаций, подведомственных управлению общего образования администрации города Ливны» следующие изменени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517" w:firstLine="50"/>
        <w:jc w:val="both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«3.3. Внеочередная аттестация руководителя проводитс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 вследствие низких показателей эффективности деятельности муниципальной образовательной организации, при наличии обоснованных жалоб, по итогам проверок, в результате которых были выявлены нарушения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2) по решению главы города Ливны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заявлению руководителя муниципальной образовательной организации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»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517" w:firstLine="50"/>
        <w:jc w:val="both"/>
        <w:rPr>
          <w:sz w:val="28"/>
          <w:szCs w:val="28"/>
        </w:rPr>
      </w:pPr>
      <w:r>
        <w:rPr>
          <w:sz w:val="28"/>
          <w:szCs w:val="28"/>
        </w:rPr>
        <w:t>пункт 5.2 дополнить словами «(далее совместно – члены Аттестационной комиссии).»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517" w:firstLine="50"/>
        <w:jc w:val="both"/>
        <w:rPr/>
      </w:pPr>
      <w:r>
        <w:rPr>
          <w:sz w:val="28"/>
          <w:szCs w:val="28"/>
        </w:rPr>
        <w:t>пункт 5.3 дополнить подпунктом 5.3.1 следующего содержания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«5.3.1. Заместитель председателя Аттестационной комисс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Аттестационной коми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участвует в подготовке вопросов, выносимых на рассмотрение заседания Аттестационной комиссии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ы города                                                                                         В. Г. Сере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17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FF"/>
      <w:sz w:val="44"/>
      <w:szCs w:val="20"/>
      <w:lang w:val="en-US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color w:val="0000FF"/>
      <w:sz w:val="4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6:00Z</dcterms:created>
  <dc:creator>Ольга Владимировна Шкодкина</dc:creator>
  <dc:description/>
  <dc:language>en-US</dc:language>
  <cp:lastModifiedBy>1</cp:lastModifiedBy>
  <cp:lastPrinted>2022-02-03T12:07:00Z</cp:lastPrinted>
  <dcterms:modified xsi:type="dcterms:W3CDTF">2022-02-10T05:36:00Z</dcterms:modified>
  <cp:revision>2</cp:revision>
  <dc:subject/>
  <dc:title/>
</cp:coreProperties>
</file>