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721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П О С Т А Н О В Л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/>
          <w:b w:val="false"/>
          <w:spacing w:val="20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11 февраля  2022 года                                                                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Ли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предоставле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пеки и попечительства</w:t>
      </w:r>
    </w:p>
    <w:p>
      <w:pPr>
        <w:pStyle w:val="Normal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емейным кодексом Российской Федерации, Федеральным законом от 27 июля 2012 года № 210 ФЗ «Об организации предоставления государственных и муниципальных услуг», Законом Орловской области от 6 декабря 2007 года № 732-ОЗ «О наделении органов местного самоуправления отдельными государственными полномочиями Орловской области в сфере опеки и попечительства», постановлением администрации города Ливны от 15 февраля 2012 года № 55 «О разработке и утверждении административных регламентов предоставления муниципальных услуг администрацией г. Ливны Орловской области», администрация города  Ливны 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услуги «Установление </w:t>
      </w:r>
      <w:r>
        <w:rPr>
          <w:spacing w:val="-1"/>
          <w:sz w:val="28"/>
          <w:szCs w:val="28"/>
        </w:rPr>
        <w:t>опеки, попечительства (в том числе предварительные опека и попечительство), освобождение опекуна (попечителя) от исполнения им своих обязанностей» (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дминистративный регламент предоставления услуги «Установление </w:t>
      </w:r>
      <w:r>
        <w:rPr>
          <w:spacing w:val="-1"/>
          <w:sz w:val="28"/>
          <w:szCs w:val="28"/>
        </w:rPr>
        <w:t>опеки (в том числе предварительная опека), освобождение опекуна от исполнения им своих обязанностей</w:t>
      </w:r>
      <w:r>
        <w:rPr>
          <w:sz w:val="28"/>
          <w:szCs w:val="28"/>
        </w:rPr>
        <w:t xml:space="preserve"> в отношении совершеннолетних недееспособных граждан»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Утвердить Административный регламент предоставления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Ливенский вестник» и разместить на официальном сайте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С.А.Трубиц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4:19:00Z</dcterms:created>
  <dc:creator>*</dc:creator>
  <dc:description/>
  <cp:keywords/>
  <dc:language>en-US</dc:language>
  <cp:lastModifiedBy>1</cp:lastModifiedBy>
  <cp:lastPrinted>2019-10-14T11:33:00Z</cp:lastPrinted>
  <dcterms:modified xsi:type="dcterms:W3CDTF">2022-02-14T06:18:00Z</dcterms:modified>
  <cp:revision>176</cp:revision>
  <dc:subject/>
  <dc:title/>
</cp:coreProperties>
</file>