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10 февраля      2022 года</w:t>
        <w:tab/>
        <w:tab/>
        <w:tab/>
        <w:tab/>
        <w:t xml:space="preserve">                                        №    9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 тарифа на услугу (работ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мую (выполняему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ом МУКП «Ливенско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4 ч. 1 ст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4 ч. 1 ст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Ливны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народных депутатов от 24 сентября 2015 года № 50/474-ГС, администрация города Ливны 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становить тариф на услугу, предоставляемую МУКП "Ливенское" погрузчиком  АМКОДОР 332 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Летний период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бота в дневное время -1027,65 руб. /1 маш.час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1 грузчиком  - 1402,67 руб. /1 маш.час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 грузчиками – 1657,92 руб. /1 маш.час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бота в ночное время – 1105,95 руб. /1 маш. час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имний период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 дневное время -1047,18 руб. /1 маш.час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1 грузчиком  - 1417,32 руб. /1 маш.час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2 грузчиками – 1672,56 руб. /1 маш.час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журство 886,19 руб. /1 маш.час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ночное время – 1125,46 руб. /1 маш. час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журство 964,45руб. /1 маш.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газете "Ливенский вестник" и разместить на официальном сайте администрации город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7-39-70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FC7F8F6189A58CECF9ED883565E70B77B97E9BEDB5249C7FC83079F4AB7C4985D0FC5C01F4A5328F2352A413B30022B700D05F3R6a0J" TargetMode="External"/><Relationship Id="rId4" Type="http://schemas.openxmlformats.org/officeDocument/2006/relationships/hyperlink" Target="consultantplus://offline/ref=4CDFC7F8F6189A58CECF80D5953A017FB272C8E2BDDA581F9DA3D85AC843BD93DF125685841540077BBE64274B687F467F630E02EC69B1060A9A7BREaEJ" TargetMode="External"/><Relationship Id="rId5" Type="http://schemas.openxmlformats.org/officeDocument/2006/relationships/hyperlink" Target="consultantplus://offline/ref=4CDFC7F8F6189A58CECF80D5953A017FB272C8E2BDDA581F9DA3D85AC843BD93DF125685841540077BBF63254B687F467F630E02EC69B1060A9A7BREaEJ" TargetMode="External"/><Relationship Id="rId6" Type="http://schemas.openxmlformats.org/officeDocument/2006/relationships/hyperlink" Target="consultantplus://offline/ref=4CDFC7F8F6189A58CECF80D5953A017FB272C8E2BDD3581F99A3D85AC843BD93DF1256858415400779B661254B687F467F630E02EC69B1060A9A7BREa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39:00Z</dcterms:created>
  <dc:creator>User</dc:creator>
  <dc:description/>
  <dc:language>en-US</dc:language>
  <cp:lastModifiedBy>1</cp:lastModifiedBy>
  <cp:lastPrinted>2022-02-09T12:45:00Z</cp:lastPrinted>
  <dcterms:modified xsi:type="dcterms:W3CDTF">2022-02-10T05:39:00Z</dcterms:modified>
  <cp:revision>2</cp:revision>
  <dc:subject/>
  <dc:title/>
</cp:coreProperties>
</file>