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4 января </w:t>
      </w:r>
      <w:r>
        <w:rPr>
          <w:rFonts w:cs="Times New Roman" w:ascii="Times New Roman" w:hAnsi="Times New Roman"/>
          <w:sz w:val="28"/>
          <w:szCs w:val="28"/>
        </w:rPr>
        <w:t xml:space="preserve">     2022 года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О внесении изменений в 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дминистрации города Ливны от 15 декабря 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2021 года № 818 «Об утверждении перечней</w:t>
      </w:r>
    </w:p>
    <w:p>
      <w:pPr>
        <w:pStyle w:val="Heading"/>
        <w:ind w:hanging="28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главных администраторов источников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финансирования дефицита бюджета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города Ливны Орловской области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и главных администраторов доходов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 xml:space="preserve">бюджета города Ливны Орловской области».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приказом Министерства финансов Российской     Федерации   от 17 ноября 2021 года № 182н «О внесении изменений в приказ Министерства финансов Российской Федерации от 8 июня 2021 года № 75н «Об утверждении кодов (перечней кодов) бюджетной классификации Российской Федерации на 2022 год (на 2022 год и на плановый период 2023 и 2024 годов)» и в целях поддержания нормативной правовой базы в актуальном состоянии администрация  города Ливны п о с т а н о в л я е 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в постановление администрации города Ливны   от 15 декабря 2021 года № 818 «Об утверждении перечней главных администраторов источников финансирования дефицита бюджета города Ливны Орловской области и главных администраторов доходов бюджета города Ливны Орловской области» следующие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пункте 3 слова «первого заместителя главы администрации города»       заменить словами «начальника финансового управления администрации города»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приложение 2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дополнить следующими  кодами бюджетной классификации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5"/>
        <w:gridCol w:w="61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097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99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305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424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13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азвитие сети учреждений культурно-досугов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90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техническое оснащение муниципальных муз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97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конструкцию и капитальный ремонт муниципальных муз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785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в отдельных субъектах Российской Федерации дополнительных мест для детей в возрасте от 3 до 7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7336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государственной поддержки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7377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новых мест в общеобразовательных организациях субъектов Российской Федерации при осуществлении капитальных вложений в объекты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коды бюджетной классификации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7"/>
        <w:gridCol w:w="62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393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финансовое обеспечение дорожной деятельности в рамках реализации национального </w:t>
            </w:r>
            <w:hyperlink r:id="rId3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Безопасные и качественные автомобильные дорог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16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финансовое обеспечение дорожной деятельности в рамках реализации национального </w:t>
            </w:r>
            <w:hyperlink r:id="rId4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Безопасные и качественные автомобильные дороги"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7"/>
        <w:gridCol w:w="62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393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финансовое обеспечение дорожной деятельности в рамках реализации национального </w:t>
            </w:r>
            <w:hyperlink r:id="rId5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Безопасные качественные дорог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16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проведение Всероссийского форума профессиональной ориентации "ПроеКТОриЯ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финансовое обеспечение дорожной деятельности в рамках реализации национального </w:t>
            </w:r>
            <w:hyperlink r:id="rId6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Безопасные качественные дороги"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Разместить настоящее постановление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  начальника финансового управления администрации города.</w:t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Cs w:val="28"/>
        </w:rPr>
        <w:t xml:space="preserve">   </w:t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орода                                                                                        С.А. Трубицин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79B0C0195ED4670CACAA1FA0A2E5EA3742CDE28291F9FD92FBC85F84BF86B56552436E6868163997FD6B0C6F32b8I" TargetMode="External"/><Relationship Id="rId4" Type="http://schemas.openxmlformats.org/officeDocument/2006/relationships/hyperlink" Target="consultantplus://offline/ref=26B706D427C95EC485D2B595036D3718AD164C66248CF8D35299D384F1EED98AAC5B061B329F7E122A42D2218F30sDI" TargetMode="External"/><Relationship Id="rId5" Type="http://schemas.openxmlformats.org/officeDocument/2006/relationships/hyperlink" Target="consultantplus://offline/ref=4840AF2449BE09034F96DB90C70406187BFF229D8BABABE2683B179611521E799B6BD241F19B8E006B8B682586E3W2H" TargetMode="External"/><Relationship Id="rId6" Type="http://schemas.openxmlformats.org/officeDocument/2006/relationships/hyperlink" Target="consultantplus://offline/ref=DD625CA1B6A32A0DD87E198384D3DD2F3D8D7424EAB7EDE57B47C0DD926229D70433F81242486E78315CA1F26665X3H" TargetMode="External"/><Relationship Id="rId7" Type="http://schemas.openxmlformats.org/officeDocument/2006/relationships/hyperlink" Target="http://www.adminli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User</cp:lastModifiedBy>
  <cp:lastPrinted>2022-01-24T11:44:00Z</cp:lastPrinted>
  <dcterms:modified xsi:type="dcterms:W3CDTF">2022-01-26T05:09:00Z</dcterms:modified>
  <cp:revision>81</cp:revision>
  <dc:subject/>
  <dc:title>РОССИЙСКАЯ ФЕДЕРАЦИЯ</dc:title>
</cp:coreProperties>
</file>