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 февраля 2022 года</w:t>
        <w:tab/>
        <w:t xml:space="preserve">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ах по выявлению и снижению рис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я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города Лив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ой области на 202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постановлением администрации города Ливны от 21 октября 2019 года № 94 «Об организации системы внутреннего обеспечения соответствия требованиям антимонопольного законодательства», администрация города Ливны п о с т а н о в л я е т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рисков (карту комплаенс-рисков) нарушения антимонопольного законодательства на 2022 год согласно приложению 1 к настоящему постановлению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мероприятий («дорожную карту») по снижению рисков нарушения антимонопольного  законодательства администрацией города Ливны Орловской области на 2022 год согласно приложению 2 к настоящему постановлению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раслевым (функциональным) органам и структурным подразделениям администрации города обеспечить реализацию мероприятий по снижению рисков нарушения антимонопольного  законодательства.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постановление на официальном сайте администрации города в сети Интернет.</w:t>
      </w:r>
    </w:p>
    <w:p>
      <w:pPr>
        <w:pStyle w:val="ListParagrap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Исполняющий обязанности</w:t>
      </w:r>
    </w:p>
    <w:p>
      <w:pPr>
        <w:pStyle w:val="ListParagraph"/>
        <w:ind w:left="0" w:hanging="0"/>
        <w:rPr/>
      </w:pPr>
      <w:r>
        <w:rPr/>
        <w:t xml:space="preserve">главы города                                                                                      </w:t>
        <w:tab/>
        <w:t xml:space="preserve">           В.Г. Середа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лева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5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alibri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ahoma" w:hAnsi="Tahoma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autoSpaceDE w:val="false"/>
      <w:spacing w:lineRule="auto" w:line="240" w:before="0" w:after="0"/>
      <w:ind w:left="360" w:hanging="0"/>
      <w:contextualSpacing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4AF8B1D09826C33CC57E1FD926D796E0B3308168C01EF711E47EA3D635C1E331B2E3D17207CA7CFF8983160811FEBC22D6B3B97B290D0c7f0H" TargetMode="External"/><Relationship Id="rId4" Type="http://schemas.openxmlformats.org/officeDocument/2006/relationships/hyperlink" Target="consultantplus://offline/ref=BF44AF8B1D09826C33CC57E1FD926D796F033F0C178E01EF711E47EA3D635C1E331B2E3D17207CA2CCF8983160811FEBC22D6B3B97B290D0c7f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Irina</dc:creator>
  <dc:description/>
  <cp:keywords/>
  <dc:language>en-US</dc:language>
  <cp:lastModifiedBy>Юрист_Гл</cp:lastModifiedBy>
  <cp:lastPrinted>2022-02-04T10:46:00Z</cp:lastPrinted>
  <dcterms:modified xsi:type="dcterms:W3CDTF">2022-02-07T08:26:00Z</dcterms:modified>
  <cp:revision>2</cp:revision>
  <dc:subject/>
  <dc:title> </dc:title>
</cp:coreProperties>
</file>