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7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7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постановления администрации города Ливны от 13 декабря 2021 года № 809 « О согласовании создания места (площадки) накопления твердых коммунальных отходов» администрация города Ливны 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Включить сведения о месте (площадке) накопления твердых коммунальных отходов по адресу: г.Ливны, ул. Воронежская, д.21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Ливны, ул. Воронежская, д.21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Cs w:val="28"/>
        </w:rPr>
        <w:t>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Ливны                                                                                             В.Г. Середа</w:t>
      </w:r>
    </w:p>
    <w:p>
      <w:pPr>
        <w:pStyle w:val="TextBodyIndent"/>
        <w:ind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6:00Z</dcterms:created>
  <dc:creator>User</dc:creator>
  <dc:description/>
  <cp:keywords/>
  <dc:language>en-US</dc:language>
  <cp:lastModifiedBy>User</cp:lastModifiedBy>
  <dcterms:modified xsi:type="dcterms:W3CDTF">2022-02-07T09:47:00Z</dcterms:modified>
  <cp:revision>1</cp:revision>
  <dc:subject/>
  <dc:title> </dc:title>
</cp:coreProperties>
</file>