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 февраля 2022 года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Включить сведения о местах (площадках) накопления твердых коммунальных отходов по адресам: г.Ливны, ул.М.Горького, д.22 (поликлиника), г.Ливны, пл.Булгакова д.7 (противотуберкулезное отделение), г. Ливны, ул. Солнечная, д.1а (гинекологический корпус), г.Ливны, ул. Мира, д.217а (наркологическое отделение)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ах (площадках) накопления твердых коммунальных отходов по адресам: г.Ливны, ул.М.Горького, д.22 (поликлиника), г.Ливны, пл.Булгакова д.7 (противотуберкулезное отделение), г. Ливны, ул. Солнечная, д.1а (гинекологический корпус), г.Ливны, ул. Мира, д.217а (наркологическое отделение)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3.Контроль за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В.Г. Серед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0:00Z</dcterms:created>
  <dc:creator>User</dc:creator>
  <dc:description/>
  <cp:keywords/>
  <dc:language>en-US</dc:language>
  <cp:lastModifiedBy>User</cp:lastModifiedBy>
  <dcterms:modified xsi:type="dcterms:W3CDTF">2022-02-07T09:41:00Z</dcterms:modified>
  <cp:revision>1</cp:revision>
  <dc:subject/>
  <dc:title> </dc:title>
</cp:coreProperties>
</file>