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7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БУЗ Орловской области «Ливенская ЦРБ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администрация города Ливны       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Согласова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БУЗ Орловской области «Ливенская ЦРБ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оздание мест (площадок) накопления твердых коммунальных отходов по адресам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г. Ливны, ул.М.Горького, д.22(поликлиника), г.Ливны, пл.Булгакова д.7 (противотуберкулезное отделение), г.Ливны, ул.Солнечная, д.1а (гинекологический корпус), г. Ливны, ул. Мира, д.217а (наркологическое отделение)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Отделу благоустройства и экологии управления жилищно-коммунального хозяйства администрации города Ливны (Митрохин А.В.) направить письменное уведомление о принятом решении в адрес </w:t>
      </w:r>
      <w:r>
        <w:rPr>
          <w:rFonts w:cs="Times New Roman" w:ascii="Times New Roman" w:hAnsi="Times New Roman"/>
          <w:b w:val="false"/>
          <w:szCs w:val="28"/>
        </w:rPr>
        <w:t>БУЗ Орловской области «Ливенская ЦРБ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Cs w:val="28"/>
        </w:rPr>
        <w:t>начальника управления жилищно-коммунального хозяйства администрации города.</w:t>
      </w:r>
      <w:r>
        <w:rPr/>
        <w:t xml:space="preserve">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                                                                                        В.Г. Се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9:00Z</dcterms:created>
  <dc:creator>User</dc:creator>
  <dc:description/>
  <cp:keywords/>
  <dc:language>en-US</dc:language>
  <cp:lastModifiedBy>User</cp:lastModifiedBy>
  <dcterms:modified xsi:type="dcterms:W3CDTF">2022-02-07T09:44:00Z</dcterms:modified>
  <cp:revision>3</cp:revision>
  <dc:subject/>
  <dc:title> </dc:title>
</cp:coreProperties>
</file>