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4190" cy="63881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7 февраля 2022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71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 согласовании создани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места (площадки) накоплени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твердых коммунальных отходов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атьей 8 Федерального закона от 24 июня 1998 года №89-ФЗ «Об отходах производства и потребления», постановлением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постановлением администрации города Ливны от 11 июня 2019 года №54 «Об утверждении Порядка создания мест (площадок) накопления твердых коммунальных отходов и ведения их реестра на территории города Ливны Орловской области», рассмотрев заявку БПОУ ОО «Орловский базовый медицинский колледж» 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администрация города Ливны        п о с т а н о в л я е т: 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Согласовать БПОУ ОО «Орловский базовый медицинский колледж»  создание места (площадки) накопления твердых коммунальных отходов по адресу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г. Ливны, ул. Кап. Филиппова, д.58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2.Отделу благоустройства и экологии управления жилищно-коммунального хозяйства администрации города Ливны (Митрохин А.В.) направить письменное уведомление о принятом решении в адрес БПОУ ОО «Орловский базовый медицинский колледж» 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3.Контроль за исполнением настоящего постановления возложить на </w:t>
      </w:r>
      <w:r>
        <w:rPr>
          <w:rFonts w:cs="Times New Roman" w:ascii="Times New Roman" w:hAnsi="Times New Roman"/>
          <w:b w:val="false"/>
          <w:szCs w:val="28"/>
        </w:rPr>
        <w:t>начальника управления жилищно-коммунального хозяйства администрации город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Ливны                                                                                          В.Г.Сере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35:00Z</dcterms:created>
  <dc:creator>User</dc:creator>
  <dc:description/>
  <cp:keywords/>
  <dc:language>en-US</dc:language>
  <cp:lastModifiedBy>User</cp:lastModifiedBy>
  <dcterms:modified xsi:type="dcterms:W3CDTF">2022-02-07T09:37:00Z</dcterms:modified>
  <cp:revision>1</cp:revision>
  <dc:subject/>
  <dc:title> </dc:title>
</cp:coreProperties>
</file>