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Heading2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декабря 2021 года                                                                                  №  103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 от 25 мая 2012 года №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административных регламен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градостроительной деятельност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ддержания правовой базы в актуальном состоянии администрация города Ливны </w:t>
      </w:r>
      <w:r>
        <w:rPr>
          <w:bCs/>
          <w:spacing w:val="4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Внести в приложение 2 к  постановлению администрации города Ливны от 25 мая 2012 года № 40 «Об утверждении административных регламентов предоставления муниципальных услуг в области градостроительной деятельности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2.5 вместо слов «Законом Орловской области от 10 ноября 2014 года № 1686-ОЗ» записать слова «Законом Орловской области от 20 декабря 2019 года №2441-ОЗ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3.2 дополнить третий абзац следующими словами: «или направлено в администрацию города в форме электронного документа, подписанного электронной подписью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ункт 3.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3.3 </w:t>
      </w:r>
      <w:r>
        <w:rPr>
          <w:sz w:val="28"/>
          <w:szCs w:val="28"/>
        </w:rPr>
        <w:t>При подготовке градостроительного плана земельного участка отдел архитектуры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ый п.15 ч.3 ст.57.3 Градостроительного кодекса РФ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полнить пункт 3.6 предложением следующего содержания: «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в газете «Ливенский вестник» и разместить на официальном сайте администрации города Ливны в сети «Интернет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ы города                                                                                     Л.И.Полун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3:00Z</dcterms:created>
  <dc:creator>piace-of-airon PC</dc:creator>
  <dc:description/>
  <dc:language>en-US</dc:language>
  <cp:lastModifiedBy>1</cp:lastModifiedBy>
  <dcterms:modified xsi:type="dcterms:W3CDTF">2021-12-22T12:33:00Z</dcterms:modified>
  <cp:revision>2</cp:revision>
  <dc:subject/>
  <dc:title/>
</cp:coreProperties>
</file>