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декабря 2021 года                                                                               № 80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согласовании создани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ста (площадки) накоп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твердых коммунальных отходо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рассмотрев заявку АО «Курсквтормет»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Согласовать акционерному обществу «Курсквтормет» создание места (площадки) накопления твердых коммунальных отходов по адресу: г. Ливны, ул. Индустриальная, д. 2д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Отделу благоустройства и экологии управления жилищно-коммунального хозяйства администрации города Ливны (Митрохин А.В.) направить письменное уведомление о принятом решении  в адрес акционерного общества «Курсквтормет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9:00Z</dcterms:created>
  <dc:creator>User</dc:creator>
  <dc:description/>
  <cp:keywords/>
  <dc:language>en-US</dc:language>
  <cp:lastModifiedBy>User</cp:lastModifiedBy>
  <dcterms:modified xsi:type="dcterms:W3CDTF">2021-12-13T09:20:00Z</dcterms:modified>
  <cp:revision>1</cp:revision>
  <dc:subject/>
  <dc:title> </dc:title>
</cp:coreProperties>
</file>