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9 ноября 2021года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 xml:space="preserve">№ 756            </w:t>
      </w: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 утверждении дизайн - проект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лагоустройства дворовых территор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ногоквартирных домов в 2022 год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jc w:val="both"/>
        <w:outlineLvl w:val="0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 соответствии с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становлением 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города Ливны  от  14 февраля  2018 года № 2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jc w:val="both"/>
        <w:outlineLvl w:val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Об утверждении муниципальной программы  «Формирование современной городской среды  на территории города Ливны  на 2018 -  2024 годы»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протоколами заседаний общественной комиссии по  обеспечению реализации муниципальной программы «Формирование комфортной городской среды на территории города Ливны на 2018-2024 годы» № 70 от 5 июня 2021 года и № 71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т 25 ноября 2021 года  администрация города  Ливны </w:t>
      </w:r>
      <w:r>
        <w:rPr>
          <w:spacing w:val="-2"/>
          <w:sz w:val="27"/>
          <w:szCs w:val="27"/>
        </w:rPr>
        <w:t xml:space="preserve"> </w:t>
      </w:r>
      <w:r>
        <w:rPr>
          <w:spacing w:val="63"/>
          <w:sz w:val="27"/>
          <w:szCs w:val="27"/>
        </w:rPr>
        <w:t>постановляет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 xml:space="preserve">1.Утвердить  дизайн – проекты по благоустройству дворовых территорий  многоквартирных домов, расположенных по адресам: 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рловская область, г. Ливны,  ул. Карла Маркса, д.153;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рловская область, г. Ливны,  ул. Селищева, д.1;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рловская область, г. Ливны,  ул. Ленина, д.24;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рловская область, г. Ливны,  ул.  Мира, д.215,  Мира, д.217,      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7"/>
          <w:szCs w:val="27"/>
        </w:rPr>
        <w:t>ул.Индустриальная д.11;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рловская область, г. Ливны,  ул. Фрунзе, д.180б;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рловская область, г. Ливны,  ул. Фрунзе, д.180г;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рловская область, г. Ливны,  ул. Победы, д.7,  ул. Победы, д.9, 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ул.Селищевад.24а;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Орловская область, г. Ливны, ул. Октябрьская, 5б. 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2. </w:t>
      </w:r>
      <w:r>
        <w:rPr>
          <w:bCs/>
          <w:sz w:val="27"/>
          <w:szCs w:val="27"/>
        </w:rPr>
        <w:t>Контроль над исполнением настоящего постановления возложить на  начальника управления ЖКХ администрации горо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  <w:t>Глава города                                                                                     С.А. Трубиц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eastAsia="Arial" w:cs="Times New Roman"/>
      <w:b w:val="false"/>
      <w:i w:val="false"/>
      <w:caps w:val="false"/>
      <w:smallCaps w:val="false"/>
      <w:color w:val="000000"/>
      <w:spacing w:val="0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/>
      <w:autoSpaceDE w:val="true"/>
      <w:ind w:left="960" w:right="453" w:firstLine="60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03:00Z</dcterms:created>
  <dc:creator>1</dc:creator>
  <dc:description/>
  <cp:keywords/>
  <dc:language>en-US</dc:language>
  <cp:lastModifiedBy>Nataly</cp:lastModifiedBy>
  <cp:lastPrinted>2021-11-26T14:22:00Z</cp:lastPrinted>
  <dcterms:modified xsi:type="dcterms:W3CDTF">2021-12-01T05:22:00Z</dcterms:modified>
  <cp:revision>4</cp:revision>
  <dc:subject/>
  <dc:title/>
</cp:coreProperties>
</file>